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alibri" w:hAnsi="Calibri" w:cs="Calibri"/>
          <w:color w:val="333333"/>
          <w:sz w:val="40"/>
          <w:szCs w:val="40"/>
        </w:rPr>
      </w:pPr>
      <w:hyperlink r:id="rId2">
        <w:bookmarkStart w:id="0" w:name="3078562979657235359"/>
        <w:bookmarkEnd w:id="0"/>
        <w:r>
          <w:rPr>
            <w:rStyle w:val="InternetLink"/>
            <w:rFonts w:cs="Calibri" w:ascii="Calibri" w:hAnsi="Calibri"/>
            <w:sz w:val="40"/>
            <w:szCs w:val="40"/>
          </w:rPr>
          <w:t>İNŞAAT YAPIM AŞAMALARI</w:t>
        </w:r>
      </w:hyperlink>
    </w:p>
    <w:p>
      <w:pPr>
        <w:pStyle w:val="Normal"/>
        <w:spacing w:before="0" w:after="240"/>
        <w:rPr/>
      </w:pPr>
      <w:r>
        <w:rPr>
          <w:rFonts w:cs="Calibri" w:ascii="Calibri" w:hAnsi="Calibri"/>
          <w:color w:val="333333"/>
        </w:rPr>
        <w:br/>
        <w:br/>
      </w:r>
      <w:r>
        <w:rPr>
          <w:rFonts w:cs="Calibri" w:ascii="Calibri" w:hAnsi="Calibri"/>
          <w:b/>
          <w:bCs/>
          <w:color w:val="6699FF"/>
        </w:rPr>
        <w:t>KONUT/İŞYERİ,İNŞAATI YAPIM VE İSKAN PROSEDÜRLERİ HK BİLGİ</w:t>
      </w:r>
      <w:r>
        <w:rPr>
          <w:rFonts w:cs="Calibri" w:ascii="Calibri" w:hAnsi="Calibri"/>
          <w:color w:val="6699FF"/>
        </w:rPr>
        <w:br/>
      </w:r>
    </w:p>
    <w:p>
      <w:pPr>
        <w:pStyle w:val="Normal"/>
        <w:spacing w:before="0" w:after="240"/>
        <w:rPr>
          <w:rFonts w:ascii="Calibri" w:hAnsi="Calibri" w:cs="Calibri"/>
          <w:color w:val="333333"/>
        </w:rPr>
      </w:pPr>
      <w:r>
        <w:rPr>
          <w:rFonts w:cs="Calibri" w:ascii="Calibri" w:hAnsi="Calibri"/>
          <w:b/>
          <w:bCs/>
          <w:color w:val="333333"/>
          <w:u w:val="single"/>
        </w:rPr>
        <w:t>İNŞAAT YAPI RUHSATI NEDEN ALINMALIDIR?</w:t>
      </w:r>
      <w:r>
        <w:rPr>
          <w:rFonts w:cs="Calibri" w:ascii="Calibri" w:hAnsi="Calibri"/>
          <w:color w:val="333333"/>
        </w:rPr>
        <w:t xml:space="preserve"> </w:t>
        <w:br/>
        <w:br/>
        <w:t>Belediye sınırları içinde;”inşaat yapı ruhsatı” almadan, yasal olarak bina yapılamamaktadır.Yapı Ruhsatı olmadan inşaat yapıldığı takdirde; binanın yıkımına karar verilebilmekte; mal sahibine, müteahhidine,fenni sorumlusuna yüksek miktarda para cezası da uygulanmaktadır.</w:t>
        <w:br/>
        <w:br/>
        <w:t>Yapı ruhsatı alınan inşaata ilk iki yıl içinde başlanmazsa yada ruhsat süresi olan beş yıl içinde inşaat ruhsatına uygun olarak bitirilemezse; inşaat ruhsatı hükümsüz olacaktır. Beş yıl içinde bitirilmeyen inşaatlarda; inşaat ruhsatı yenilenmediği takdirde inşaatın devamına izin verilmemekte ve kısmen yapılan kısımları içinde ruhsatsız inşaat işlemi yapılabilmektedir.</w:t>
        <w:br/>
        <w:br/>
        <w:t>Yapı ruhsatı yapı denetim şirketleri tarafından alınabilmektdir.</w:t>
        <w:br/>
        <w:br/>
        <w:t>Yapı sahibi,yapım işi için anlaşma yaptığı yapı müteahhidini vekil tayin edemez.</w:t>
        <w:br/>
        <w:br/>
      </w:r>
      <w:r>
        <w:rPr>
          <w:rFonts w:cs="Calibri" w:ascii="Calibri" w:hAnsi="Calibri"/>
          <w:b/>
          <w:bCs/>
          <w:color w:val="333333"/>
        </w:rPr>
        <w:t>1-İMAR DURUMUNU ÖĞRENME AŞAMALARI (SIRASIYLA)</w:t>
      </w:r>
      <w:r>
        <w:rPr>
          <w:rFonts w:cs="Calibri" w:ascii="Calibri" w:hAnsi="Calibri"/>
          <w:color w:val="333333"/>
        </w:rPr>
        <w:br/>
        <w:t>Kadastro'dan çap alınması</w:t>
        <w:br/>
        <w:t>Bilgi:Arsa üzerinde ahşap ev varsa;koruma kurulu kararı,fotoğraf,röperli kroki de gerekmektedir.</w:t>
        <w:br/>
        <w:t>Dilekçe,(dilekçe ekleri:tapu,çap )ekleriyle,ilgili belediye'ye imar durum belgesi müracaatı</w:t>
        <w:br/>
        <w:t>Bilgi:Tapu sahibi/sahiplerinin yada noterden vekaletname ile vekilinin ilgili belediyeye müracaatı gerekmektedir.</w:t>
        <w:br/>
        <w:br/>
      </w:r>
      <w:r>
        <w:rPr>
          <w:rFonts w:cs="Calibri" w:ascii="Calibri" w:hAnsi="Calibri"/>
          <w:b/>
          <w:bCs/>
          <w:color w:val="333333"/>
        </w:rPr>
        <w:t>2-PROJE ÖNCESİ BELGE AŞAMALARI (SIRASIYLA)</w:t>
      </w:r>
      <w:r>
        <w:rPr>
          <w:rFonts w:cs="Calibri" w:ascii="Calibri" w:hAnsi="Calibri"/>
          <w:color w:val="333333"/>
        </w:rPr>
        <w:br/>
        <w:t xml:space="preserve">İlgili belediye'den inşaat istikamet rölevesi alınması </w:t>
        <w:br/>
        <w:t>Gerekiyorsa;İfraz yapılması (Yetkin,Harita Müh) ; varsa yola terk işlemleri gibi</w:t>
        <w:br/>
        <w:t xml:space="preserve">Gerekiyorsa;Tevhid yapılması (Yetkin,Harita Müh) ; varsa diğer parsellerle birleşme işlemleri gibi, </w:t>
        <w:br/>
        <w:t>İfraz veya tevhid yapılmışsa; İfraz ve tevhide göre yeni tapu çıkarılması</w:t>
        <w:br/>
        <w:t>Zemin etüdü yapılması ve jeolojik raporun hazırlanması (Yetkin,Jeoloji ,jeofizik müh)</w:t>
        <w:br/>
        <w:br/>
      </w:r>
      <w:r>
        <w:rPr>
          <w:rFonts w:cs="Calibri" w:ascii="Calibri" w:hAnsi="Calibri"/>
          <w:b/>
          <w:bCs/>
          <w:color w:val="333333"/>
        </w:rPr>
        <w:t>3- PROJE AŞAMALARI (SIRASIYLA)</w:t>
      </w:r>
      <w:r>
        <w:rPr>
          <w:rFonts w:cs="Calibri" w:ascii="Calibri" w:hAnsi="Calibri"/>
          <w:color w:val="333333"/>
        </w:rPr>
        <w:br/>
        <w:t>Mimari proje (Yetkin,Mimar)</w:t>
        <w:br/>
        <w:t>Statik proje (Yetkin,İnşaat mühendisi)</w:t>
        <w:br/>
        <w:t>Zemin iyileştirme(Yetkin,inşaat mühendisi&amp;jeoloji müh/Jeofizik müh ile birlikte)</w:t>
        <w:br/>
        <w:t>Mekanik tesisat projesi,(Yetkin,Makine mühendisi)</w:t>
        <w:br/>
        <w:t>Elektrik tesisat projesi(Yetkin,Elektrik mühendisi)</w:t>
        <w:br/>
        <w:t>Harita teknik uygulama sorumluluğu (Yetkin,Harita mühendisii)</w:t>
        <w:br/>
        <w:t>Projelerin ilgili meslek odalarına onaylatılması(Yetkin,Mimar,Elk,Mak.İnş.Müh)</w:t>
        <w:br/>
      </w:r>
      <w:r>
        <w:rPr>
          <w:rFonts w:cs="Calibri" w:ascii="Calibri" w:hAnsi="Calibri"/>
          <w:b/>
          <w:bCs/>
          <w:color w:val="333333"/>
        </w:rPr>
        <w:t>4-İNŞAAT YAPI RUHSATI ALINMASI AŞAMALARI</w:t>
      </w:r>
      <w:r>
        <w:rPr>
          <w:rFonts w:cs="Calibri" w:ascii="Calibri" w:hAnsi="Calibri"/>
          <w:color w:val="333333"/>
        </w:rPr>
        <w:br/>
        <w:br/>
        <w:t xml:space="preserve">Önemli bilgi:Yapı sahibi,yapım işi için anlaşma yaptığı yapı müteahhidini vekil tayin edemez. </w:t>
        <w:br/>
        <w:t>Yapı denetimin zorunluğu olduğu illerde,"yapı ruhsatı"nın yapı denetim şirketince alınması</w:t>
        <w:br/>
        <w:t>işverenin (Yapı ruhsatı adayının),kendi seçeceği bir yapı denetim şirketi ile sözleşme yapması</w:t>
        <w:br/>
        <w:t>İşverenenin;inşaat için yapımcı müteahhit firmayla noterden müteahhit sözleşmesi yapması</w:t>
        <w:br/>
        <w:t>İşveren yada noterden vekilinin yapı denetim şirketi ile sözleşme yapması</w:t>
        <w:br/>
        <w:t>Projelerin yapı denetime teslim edilmesi</w:t>
        <w:br/>
        <w:t>Yapı denetimle ilgili ödemeler</w:t>
        <w:br/>
        <w:t>Otopark bedellerinin yatırılması</w:t>
        <w:br/>
        <w:t>İnşaat ruhsat harçlarının yatırılması</w:t>
        <w:br/>
        <w:t>inşaat ,yapım ruhsatı alınması</w:t>
        <w:br/>
        <w:br/>
      </w:r>
      <w:r>
        <w:rPr>
          <w:rFonts w:cs="Calibri" w:ascii="Calibri" w:hAnsi="Calibri"/>
          <w:b/>
          <w:bCs/>
          <w:color w:val="333333"/>
        </w:rPr>
        <w:t>5-YIKIM &amp; KAZI BELGE AŞAMALARI (SIRASIYLA)</w:t>
      </w:r>
      <w:r>
        <w:rPr>
          <w:rFonts w:cs="Calibri" w:ascii="Calibri" w:hAnsi="Calibri"/>
          <w:color w:val="333333"/>
        </w:rPr>
        <w:br/>
        <w:t>SGK dan esas işveren adına iş yeri dosyası açılması</w:t>
        <w:br/>
        <w:t>SGK dan esas işveren dosyası altında müteahhit iş yeri dosyası açılması</w:t>
        <w:br/>
        <w:t>Belediyeye yıkım ve kazı, teknik sorumluluk taahhüdü verilmesi</w:t>
        <w:br/>
        <w:t>Muhtardan yıkılacak evde kimsenin oturmadığına dair yazı</w:t>
        <w:br/>
        <w:t>Mevcut binanın,elektrik,su,doğalgaz,telefon aboneliklerinin kapattırılması</w:t>
        <w:br/>
        <w:t>Yıkım ve kazı ruhsat harçları</w:t>
        <w:br/>
        <w:t xml:space="preserve">Yıkım hafriyatı dökülecek yerle sözleşmenin belediye’ye ibrazı </w:t>
        <w:br/>
        <w:t>Yıkım hafriyat kamyonları için; Vilayete müracaatla,trafik müdürlüğünden izin ve gün,saat,güzergah alınması</w:t>
        <w:br/>
        <w:t>Yıkım ve kazı ruhsatı alınması</w:t>
        <w:br/>
        <w:t>İhtiyaten yan binaya verilebilecek zararlar için,inşaat all risk sigortası yaptırılması</w:t>
        <w:br/>
        <w:br/>
      </w:r>
      <w:r>
        <w:rPr>
          <w:rFonts w:cs="Calibri" w:ascii="Calibri" w:hAnsi="Calibri"/>
          <w:b/>
          <w:bCs/>
          <w:color w:val="333333"/>
        </w:rPr>
        <w:t>6-İNŞAAT SÜRECİNDEKİ AŞAMALAR (SIRASIYLA)</w:t>
      </w:r>
      <w:r>
        <w:rPr>
          <w:rFonts w:cs="Calibri" w:ascii="Calibri" w:hAnsi="Calibri"/>
          <w:color w:val="333333"/>
        </w:rPr>
        <w:br/>
        <w:t>Elektrik iş yeri dosyası açtrılması</w:t>
        <w:br/>
        <w:t>Şantiye pano projesi yaptırılması ve elektrik idaresine onaylatılması</w:t>
        <w:br/>
        <w:t>Şantiye panosu hazırlatılması</w:t>
        <w:br/>
        <w:t>Şantiye panosunun inşaat yerine montajı</w:t>
        <w:br/>
        <w:t>Şantiye panosunun incelenmesi için elekrik idaresinden muayene randevusu alınması</w:t>
        <w:br/>
        <w:t>Şantiye panosu için eletrik idaresinden muayene elemanının alınması ve muayene ettirilmesi</w:t>
        <w:br/>
        <w:t>Şantiyeye elektrik çekilmesi için elektrik kurumundan uygunluk yazısı alınması</w:t>
        <w:br/>
        <w:t>Şantiye panosu için,nüfus müdürlüğünden mevcut ve inşaat adresinize ait ikametgah belgesi alınması</w:t>
        <w:br/>
        <w:t>Şantiye elektrik ön aboneliği yapılması</w:t>
        <w:br/>
        <w:t>Belediye'den;elektrik bağlantısı için asfalt kesimi ve kazı izinleri alınması</w:t>
        <w:br/>
        <w:t>Şantiye elektriği kazısı yapılması</w:t>
        <w:br/>
        <w:t>Şantiye elektriği için yer altı kablosu alınması ve döşenmesi</w:t>
        <w:br/>
        <w:t>Şantiye elektriği kazısı kapatılması</w:t>
        <w:br/>
        <w:t>Şantiye panosununa elektrik idaresince elektrik bağlanması</w:t>
        <w:br/>
        <w:t>Şantiye elektriğinin açılması</w:t>
        <w:br/>
        <w:t>Sular idaresine;yapı ruhsatı,yapı ruhsatında adı geçen kişilerin kimlik fotokopisi ile müracaat</w:t>
        <w:br/>
        <w:t>Sular idaresine ön abonelik yapılması(Pul bedeli,sayaç bedeli,su açma ve keşif bedellerinin ödenmesi)</w:t>
        <w:br/>
        <w:t>Sular idaresinden;şantiye suyu bağlantı uygunluk yazısı alınması</w:t>
        <w:br/>
        <w:t>Belediye'den;şantiye su bağlantısı için asfalt kesimi ve kazı izinleri alınması</w:t>
        <w:br/>
        <w:t>Şantiye suyu için kazı yapılması</w:t>
        <w:br/>
        <w:t>Sular idaresine şantiye suyu için su ve kanalizasyon kurumuna su bağlantısı yaptırılması</w:t>
        <w:br/>
        <w:t>Şantiye suyu kazısı kapatılması</w:t>
        <w:br/>
        <w:t>Şantiye suyu açılması</w:t>
        <w:br/>
        <w:t>Doğalgaz idaresinde(ön abonelik) bağlantı talebi anlaşmasının imzalanması (Kimlik fotokosi,adres beyanı)</w:t>
        <w:br/>
        <w:t>Doğalgaz idaresine, bağlantı bedeli ödenmesi</w:t>
        <w:br/>
        <w:t>Doğalgaz idaresinden iç tesisat yapım belgesi alınması</w:t>
        <w:br/>
        <w:t>Doğalgaz yetkili iç tesisat firmasıyla doğalgaz iç tesisat proje ve yapım sözleşmesi yapılması</w:t>
        <w:br/>
        <w:t>Doğalgaz idaresi bağlantı ücret dekontu ve projeyle başvurularak,proje onayı istenmesi</w:t>
        <w:br/>
        <w:t>Yetkili doğalgaz iç tesisat firmasının projesinin;doğalgaz idaresine onaylatılması</w:t>
        <w:br/>
        <w:t xml:space="preserve">Doğalgaz idaresince doğalgaz kutu yerinin tespiti yaptırılması </w:t>
        <w:br/>
        <w:t>Belediye'den; doğalgaz bağlantısı için asfalt kesimi ve kazı izinleri alınması</w:t>
        <w:br/>
        <w:t>Doğalgaz kutu bağlantısı için kazı yapılması</w:t>
        <w:br/>
        <w:t>Doğalgaz idaresine kutu koydurulması</w:t>
        <w:br/>
        <w:t>Telekom idaresinden bağlantı uygunluk yazısı alınması</w:t>
        <w:br/>
        <w:t>Belediye'den; telekom için asfalt kesimi ve kazı izinleri alınması</w:t>
        <w:br/>
        <w:t>Telekom kazısı yapılması</w:t>
        <w:br/>
        <w:t>Telekom kutu bağlantısı yaptırılması</w:t>
        <w:br/>
        <w:t>Telekom kazısı kapatılması</w:t>
        <w:br/>
        <w:t>Asansör projesinin ve uygulamasının makine mühendisleri odasınca onaylanması</w:t>
        <w:br/>
        <w:t>Zorunluysa,yola kum,mıcır,demir inecekse,ilgili belediyeden izin alınması ve buna ait yol işgaliye harçları</w:t>
        <w:br/>
        <w:t xml:space="preserve">Hafriyat dökülecek yerle sözleşmenin belediye’ye ibrazı </w:t>
        <w:br/>
        <w:t>Hafriyat Kamyonları için; Vilayete müracaatla,trafik müdürlüğünden izin ve gün,saat,güzergah alınması</w:t>
        <w:br/>
        <w:t>Beton dökümü için; Vilayete müracaatla,trafik müdürlüğünden izin ve gün,saat,transmixer güzergahı alınması</w:t>
        <w:br/>
        <w:br/>
      </w:r>
      <w:r>
        <w:rPr>
          <w:rFonts w:cs="Calibri" w:ascii="Calibri" w:hAnsi="Calibri"/>
          <w:b/>
          <w:bCs/>
          <w:color w:val="333333"/>
        </w:rPr>
        <w:t>7-İNŞAAT YAPIM AŞAMALARI</w:t>
      </w:r>
      <w:r>
        <w:rPr>
          <w:rFonts w:cs="Calibri" w:ascii="Calibri" w:hAnsi="Calibri"/>
          <w:color w:val="333333"/>
        </w:rPr>
        <w:br/>
        <w:t>Tüm bina kaba inşaat kalemleri'nin projesine uygun olarak tamamlanmış olması</w:t>
        <w:br/>
        <w:t>Tüm ince inşaat kalemleri'nin projesine uygun olarak tamamlanmış olması</w:t>
        <w:br/>
        <w:t>Tüm elektrik ve mekanik tesisat kalemlerinin projesine uygun olarak yapılmış olması</w:t>
        <w:br/>
        <w:t>Varsa,bu aşamalara ait diğer harç,belge,hizmet bedelleri</w:t>
        <w:br/>
        <w:br/>
      </w:r>
      <w:r>
        <w:rPr>
          <w:rFonts w:cs="Calibri" w:ascii="Calibri" w:hAnsi="Calibri"/>
          <w:b/>
          <w:bCs/>
          <w:color w:val="333333"/>
        </w:rPr>
        <w:t>8- İSKAN AŞAMALARI (SIRASIYLA)</w:t>
      </w:r>
      <w:r>
        <w:rPr>
          <w:rFonts w:cs="Calibri" w:ascii="Calibri" w:hAnsi="Calibri"/>
          <w:color w:val="333333"/>
        </w:rPr>
        <w:br/>
        <w:t>Temel vizesinin yapılmış olması</w:t>
        <w:br/>
        <w:t>Tapudan Kat irtifak kurdurulması işlemleri</w:t>
        <w:br/>
        <w:t>Tapudan Kat irtifakı tapularının çıkarılması</w:t>
        <w:br/>
        <w:t>Emlak beyannamesi verilmesi(Arsadan kat mülkiyetine geçiş olduğu için)</w:t>
        <w:br/>
        <w:t>Isı yalıtım vizesi için yalıtım malzemelerinin fatura örneğinin yapı denetime teslimi</w:t>
        <w:br/>
        <w:t>Isı yalıtım vizesinin yapılmış olması</w:t>
        <w:br/>
        <w:t>Harita teknik uygulama onayı (Binanın yeri ve kotlarının doğru olduğuna dair)</w:t>
        <w:br/>
        <w:t xml:space="preserve">Yangın söndürme ekipmanlarının alınması </w:t>
        <w:br/>
        <w:t>Yangın söndürme ekipmanlarının faturasının belediyeye ibrazı</w:t>
        <w:br/>
        <w:t>İtfaiye yangın harçlarının yatırılması</w:t>
        <w:br/>
        <w:t>Yangın söndürme tüplerinin kartlarının belediyeden alınması</w:t>
        <w:br/>
        <w:t>Yangın söndürme tüplerinin kartlarının satıcıya onaylatılması</w:t>
        <w:br/>
        <w:t>İtfaiye,yangın tesisat uygunluk raporu ve buna ait işlemler</w:t>
        <w:br/>
        <w:t>Sivil Savunma;sığınak uygunluk raporu ve buna ait işlemler</w:t>
        <w:br/>
        <w:t>SGK dan esas işverene ait ilişiksiz yazısı alınması</w:t>
        <w:br/>
        <w:t>Sular idaresi kontrolu ve uygunluk raporu,ve buna ait işlemler</w:t>
        <w:br/>
        <w:t>Elektrik sayaçlarının alınması</w:t>
        <w:br/>
        <w:t>Elektrik idaresinden sayaçlara kontrol ve ayar yaptırılması</w:t>
        <w:br/>
        <w:t>Elektrik idaresinden sayaç ayar belgesi alınması</w:t>
        <w:br/>
        <w:t>İş bitim belgelerin doldurulması ve yetkili elektrik mühendisine imzalatılması</w:t>
        <w:br/>
        <w:t>Yapı denetimce elektrik tesisatının kontrolu</w:t>
        <w:br/>
        <w:t>Yapıya alınacak elektrik direk numarasının elektrik dosyasına yazılması</w:t>
        <w:br/>
        <w:t>Yapı denetimden elektrik uygunluk raporu alınması ve elektrik idaresine gidilmesi</w:t>
        <w:br/>
        <w:t>Elektrik idaresi ön aboneliği olunması</w:t>
        <w:br/>
        <w:t>Elektriğin açılması</w:t>
        <w:br/>
        <w:t>İtfaiye yangın kontrolu ve uygunluk raporu ve buna ait işlemler</w:t>
        <w:br/>
        <w:t>Cephe onayı, cephenin belediye komisyonunca onaylanması</w:t>
        <w:br/>
        <w:t>Bina tanıtım tabelasının hazırlatılması ve bina dış cephesine takılması</w:t>
        <w:br/>
        <w:t>Bina giriş,arka,yan,ön duvarlarını yapılmış olması</w:t>
        <w:br/>
        <w:t>Yapı denetim uygunluk raporunun tamamlanmış olması</w:t>
        <w:br/>
        <w:t xml:space="preserve">İskan heyeti kontrolu ve uygunluk raporu </w:t>
        <w:br/>
        <w:t>İskan için vergi dairesine beyanname verilmesi</w:t>
        <w:br/>
        <w:t>Yapı kullanma izin belgesi harçlarının vergi dairesine yatırılması</w:t>
        <w:br/>
        <w:t>İlgili belediyede yapı sahibinin,yapı denetim firmasının,proje müellifinin ve müteahhitin yapı ruhsatı belgesini imzalaması</w:t>
        <w:br/>
        <w:t>Belediyeden yapı kullanma izin belgesi alınması</w:t>
        <w:br/>
        <w:br/>
      </w:r>
      <w:r>
        <w:rPr>
          <w:rFonts w:cs="Calibri" w:ascii="Calibri" w:hAnsi="Calibri"/>
          <w:b/>
          <w:bCs/>
          <w:color w:val="333333"/>
        </w:rPr>
        <w:t>9-ABONELİKLER</w:t>
      </w:r>
      <w:r>
        <w:rPr>
          <w:rFonts w:cs="Calibri" w:ascii="Calibri" w:hAnsi="Calibri"/>
          <w:color w:val="333333"/>
        </w:rPr>
        <w:br/>
        <w:t>Doğalgaz yetkili iç tesisat firmasınca iç tesisat yapılması</w:t>
        <w:br/>
        <w:t>Doğalgaz yetkili iç tesisatçıdan abonelik bilgi formu alınması</w:t>
        <w:br/>
        <w:t>Dogalgaz yetkili iç tesisatçıdan alınan abonelik bilgi formuna;adres beyanı,nufus cüzdanı fotokopisi eklenerek doğalgaz idaresine gidilmesi</w:t>
        <w:br/>
        <w:t>Doğalgaz idaresiyle abonelik sözleşmesi yapılması</w:t>
        <w:br/>
        <w:t>Doğalgaz idaresine güvence bedeli ödenmesi ve doğalgaz abonesi olunması</w:t>
        <w:br/>
        <w:t>Doğalgaz idaresince iç tesisatın kontrol edilmesi</w:t>
        <w:br/>
        <w:t>Doğalgaz idaresinden,doğalgaz bağlantı uygunluk yazısı alınması</w:t>
        <w:br/>
        <w:t>Doğalgazın açılması</w:t>
        <w:br/>
        <w:t>Tapudan,kat mülkiyeti tapularının çıkarılması(yapı kullanma izin belgesi),kat mülkiyeti tapuları,son 6 ayda çekilmiş,2 fotoğraf)</w:t>
        <w:br/>
        <w:t>Belediyeye kat mülkiyeti,emlak beyannamesi verilmesi</w:t>
        <w:br/>
        <w:t>Kanalizasyon idaresinden;kanalizasyon bağlantısı uygunluk yazısı alınması</w:t>
        <w:br/>
        <w:t>Belediye'den;kanalizasyon bağlantısı için asfalt kesimi ve kazı izinleri alınması</w:t>
        <w:br/>
        <w:t>Kanalizasyon kazısı yapılması</w:t>
        <w:br/>
        <w:t>Kanalizasyon idaresi gözetimde,kanalisazyonun ana şebekeye bağlanması</w:t>
        <w:br/>
        <w:t>Kanalizasyon kazısının kapatılması</w:t>
        <w:br/>
        <w:t>Çevre düzenlemesinin ,kanalizasyon kazılarından sonra tamamlanması</w:t>
        <w:br/>
        <w:t>Elektrik Aboneliğinin,mesken aboneliğine çevrilmesi</w:t>
        <w:br/>
        <w:t>Sular idaresine mesken abonelikleri için, aslen veya vekaletle başvuru,pul,sayaç,su açma ve keşif bedellerinin ödenmesi,</w:t>
        <w:br/>
        <w:t>Mesken aboneliği için evraklar;(nüfus müdürlüğünden ev ve inşaat ikemetgahı,yapı kullanma izin belgesi aslı ve fotokopisi,eks kart,tapu fotokopisi,dask deprem sigortası fotokopisi)</w:t>
        <w:br/>
        <w:t>Sular idaresinin yerinde kontrolu</w:t>
        <w:br/>
        <w:t>Su sayaçlarını takılması</w:t>
        <w:br/>
        <w:t>Suyun kullanıma açılması</w:t>
        <w:br/>
        <w:t>Kalorifer Isınma cihazlarına gaz verilmesi</w:t>
        <w:br/>
        <w:br/>
      </w:r>
      <w:r>
        <w:rPr>
          <w:rFonts w:cs="Calibri" w:ascii="Calibri" w:hAnsi="Calibri"/>
          <w:b/>
          <w:bCs/>
          <w:color w:val="333333"/>
        </w:rPr>
        <w:t>10-Yukarıdaki Aşamalara ait belge,hizmet bedelleri</w:t>
      </w:r>
      <w:r>
        <w:rPr>
          <w:rFonts w:cs="Calibri" w:ascii="Calibri" w:hAnsi="Calibri"/>
          <w:color w:val="333333"/>
        </w:rPr>
        <w:br/>
        <w:t xml:space="preserve"> </w:t>
        <w:br/>
      </w:r>
      <w:r>
        <w:rPr>
          <w:rFonts w:cs="Calibri" w:ascii="Calibri" w:hAnsi="Calibri"/>
          <w:b/>
          <w:bCs/>
          <w:color w:val="333333"/>
        </w:rPr>
        <w:t>YIKIM RUHSATI</w:t>
      </w:r>
      <w:r>
        <w:rPr>
          <w:rFonts w:cs="Calibri" w:ascii="Calibri" w:hAnsi="Calibri"/>
          <w:color w:val="333333"/>
        </w:rPr>
        <w:br/>
        <w:br/>
        <w:t>Yıkılmasına karar verilen yapının yıkılabilmesi için yıkım ruhsatı almadan yıkıma başlanamamaktadır.</w:t>
        <w:br/>
        <w:br/>
        <w:t>Konut yapımında "müteahhit yapım sözleşmesi" ve imzalanması ne kadar zorunlu ise aynı şekilde "müteahhit yıkım sözleşmesi" ve yıkım fenni teknik sorumlusunun olması da gerekmektedir.</w:t>
        <w:br/>
        <w:br/>
        <w:t>Yıkım sözleşmesinde,yıkıma ne nezaret edecek fenni sorumlu; Yıkım teknik sorumluluk taahhüdü vermelidir.</w:t>
        <w:br/>
        <w:br/>
        <w:br/>
      </w:r>
      <w:r>
        <w:rPr>
          <w:rFonts w:cs="Calibri" w:ascii="Calibri" w:hAnsi="Calibri"/>
          <w:b/>
          <w:bCs/>
          <w:color w:val="333333"/>
        </w:rPr>
        <w:t>YIKIM-KAZI RUHSATI ALINMASINA AİT,BELGE AŞAMALARI</w:t>
      </w:r>
      <w:r>
        <w:rPr>
          <w:rFonts w:cs="Calibri" w:ascii="Calibri" w:hAnsi="Calibri"/>
          <w:color w:val="333333"/>
        </w:rPr>
        <w:br/>
        <w:br/>
        <w:t>SGK dan esas işveren adına iş yeri dosyası açılması</w:t>
        <w:br/>
        <w:t>SGK dan esas işveren dosyası altında müteahhit iş yeri dosyası açılması</w:t>
        <w:br/>
        <w:t>Belediyeye noterden,yıkım ve kazı,teknik sorumluluk taahhüdü verilmesi (Yıkım yapacak firma ve teknik sorumlu)</w:t>
        <w:br/>
        <w:t>Muhtardan yıkılacak evde kimsenin oturmadığına dair yazı</w:t>
        <w:br/>
        <w:t>Mevcut binanın,elektrik,su,doğalgaz,telefon aboneliklerinin kapattırılması</w:t>
        <w:br/>
        <w:t xml:space="preserve">Yıkım hafriyatı dökülecek yerle sözleşmenin belediye’ye ibrazı </w:t>
        <w:br/>
        <w:t>Yıkım hafriyat kamyonları için; Vilayete müracaatla,trafik müdürlüğünden izin ve gün, saat, güzergah alınması</w:t>
        <w:br/>
        <w:t>Yıkım ve kazı ruhsatı alınması</w:t>
        <w:br/>
        <w:br/>
      </w:r>
      <w:r>
        <w:rPr>
          <w:rStyle w:val="StrongEmphasis"/>
          <w:rFonts w:cs="Calibri" w:ascii="Calibri" w:hAnsi="Calibri"/>
          <w:color w:val="333333"/>
        </w:rPr>
        <w:t>Sırasıyla tüm inşaat yapım aşamaları</w:t>
      </w:r>
      <w:r>
        <w:rPr>
          <w:rFonts w:cs="Calibri" w:ascii="Calibri" w:hAnsi="Calibri"/>
          <w:color w:val="333333"/>
        </w:rPr>
        <w:br/>
        <w:br/>
      </w:r>
      <w:r>
        <w:rPr>
          <w:rFonts w:cs="Calibri" w:ascii="Calibri" w:hAnsi="Calibri"/>
          <w:b/>
          <w:bCs/>
          <w:color w:val="333333"/>
        </w:rPr>
        <w:t>İŞİN KDV HARİÇ; KEŞİF BEDELİ KARŞILIĞINDA; (MİKTARLARI,PROJEDEKİYLE SINIRLI OLMAK KAYDIYLA) YÜKLENİCİ TARAFINDAN YAPILACAK İŞLERİN LİSTESİ</w:t>
      </w:r>
      <w:r>
        <w:rPr>
          <w:rFonts w:cs="Calibri" w:ascii="Calibri" w:hAnsi="Calibri"/>
          <w:color w:val="333333"/>
        </w:rPr>
        <w:br/>
        <w:br/>
      </w:r>
      <w:r>
        <w:rPr>
          <w:rFonts w:cs="Calibri" w:ascii="Calibri" w:hAnsi="Calibri"/>
          <w:b/>
          <w:bCs/>
          <w:color w:val="333333"/>
        </w:rPr>
        <w:t>12.01. PROJELER</w:t>
      </w:r>
      <w:r>
        <w:rPr>
          <w:rFonts w:cs="Calibri" w:ascii="Calibri" w:hAnsi="Calibri"/>
          <w:color w:val="333333"/>
        </w:rPr>
        <w:t xml:space="preserve"> </w:t>
        <w:br/>
        <w:t>a) Mimari Proje bedeli</w:t>
        <w:br/>
        <w:t>b) Statik proje yapımı</w:t>
        <w:br/>
        <w:t>c) Mekanik Tesisat Projesi yapım bedeli</w:t>
        <w:br/>
        <w:t>d) Elektrik tesisat projesi yapım bedeli</w:t>
        <w:br/>
        <w:br/>
      </w:r>
      <w:r>
        <w:rPr>
          <w:rFonts w:cs="Calibri" w:ascii="Calibri" w:hAnsi="Calibri"/>
          <w:b/>
          <w:bCs/>
          <w:color w:val="333333"/>
        </w:rPr>
        <w:t>12.02.GENEL</w:t>
      </w:r>
      <w:r>
        <w:rPr>
          <w:rFonts w:cs="Calibri" w:ascii="Calibri" w:hAnsi="Calibri"/>
          <w:color w:val="333333"/>
        </w:rPr>
        <w:br/>
        <w:t>a) Müteahhitlik sözleşmesi</w:t>
        <w:br/>
        <w:t xml:space="preserve">b) En az 12 yıllık inşaat mühendisi şantiye şefi ve en az 25 yıllık proje yöneticisi inşaat mühendislerinin yönetimi; </w:t>
        <w:br/>
        <w:t>c) Kalıp ve demirin yapı denetim görevlisine teslimi;</w:t>
        <w:br/>
        <w:t xml:space="preserve">d) İşveren SGK dosyası altında işyeri numarası alarak, İskan için gerekli olacak; SGK primlerinin yatırılması, </w:t>
        <w:br/>
        <w:t>e) İnşaat Gündüz Bekçiliği</w:t>
        <w:br/>
        <w:t>f) İnşaat Gece Bekçiliği</w:t>
        <w:br/>
        <w:t>g) Kazı dökümü için döküm yerine bedel ödenmesi</w:t>
        <w:br/>
        <w:t>h) Kazının elle veya makineli tesviyesi(Kazı büyüklüğün göre)</w:t>
        <w:br/>
        <w:t>i) Projede yazan Beton sınıfının bir üst sınıf beton kullanılması</w:t>
        <w:br/>
        <w:br/>
      </w:r>
      <w:r>
        <w:rPr>
          <w:rFonts w:cs="Calibri" w:ascii="Calibri" w:hAnsi="Calibri"/>
          <w:b/>
          <w:bCs/>
          <w:color w:val="333333"/>
        </w:rPr>
        <w:t>12.03. TEMEL İNŞAATI</w:t>
      </w:r>
      <w:r>
        <w:rPr>
          <w:rFonts w:cs="Calibri" w:ascii="Calibri" w:hAnsi="Calibri"/>
          <w:color w:val="333333"/>
        </w:rPr>
        <w:br/>
        <w:t xml:space="preserve">a) Kazı tabanının kompactesi </w:t>
        <w:br/>
        <w:t>b) Granüle; mekanik stabilize kırmataş temini;</w:t>
        <w:br/>
        <w:t>c) Temel altına; Granüle mekanik Stabilize dolgu yapılması</w:t>
        <w:br/>
        <w:t>d) Temel altı; Mekanik Stabilize reglajı</w:t>
        <w:br/>
        <w:t xml:space="preserve">e) Temel altı; Mekanik stabilize kompactesi </w:t>
        <w:br/>
        <w:t>f) Bina aplikasyon demirlerinin çakılması</w:t>
        <w:br/>
        <w:t>g) Grobeton temini,</w:t>
        <w:br/>
        <w:t>h) Grobeton serilmesi,</w:t>
        <w:br/>
        <w:t>i) Temel endüstriyel Plywood kalıp temini</w:t>
        <w:br/>
        <w:t>j) Temel endüstriyel Plywood kalıp işçiliği yapılması,</w:t>
        <w:br/>
        <w:t>k) Temel;Nervürlü demir malzemesi temini</w:t>
        <w:br/>
        <w:t xml:space="preserve">l) Temel;Nervürlü demir malzemesi imalatı, </w:t>
        <w:br/>
        <w:t xml:space="preserve">m) Temel;Nervürlü demir malzemesi montajı, </w:t>
        <w:br/>
        <w:t>n) Temel demiri çevresine bakır temel topraklanması ve topraklama plakası ankrajı</w:t>
        <w:br/>
        <w:t>o) Temel;Demir paspayı malzemesi temini ve montajı,</w:t>
        <w:br/>
        <w:t>p) Temel;Sarf malzemeleri; bağteli, çivi,vs</w:t>
        <w:br/>
        <w:t xml:space="preserve">q) Temel;Kalıp tie rot boruları, Tie rot Civataları ve kilitleri, </w:t>
        <w:br/>
        <w:t>r) Temel;Hazır Beton malzemesi temini</w:t>
        <w:br/>
        <w:t>s) Temel;Endüstriyel kalıp yağı malzemesi temini</w:t>
        <w:br/>
        <w:t>t) Temel;Betonu yerleştirilmesi</w:t>
        <w:br/>
        <w:t>u) Temel; betonunda;Değişik etkime çaplı, vibrasyon şişeleriyle vibrasyon yapılması</w:t>
        <w:br/>
        <w:t>v) Temel;Sarf malzemeleri; bağteli, çivi, endüstriyel kalıp yağları</w:t>
        <w:br/>
        <w:t>w) Temel içine temiz su,atık su,elektrik doğalgaz girişi boş boruları bırakılması</w:t>
        <w:br/>
        <w:t>x) Temel betonun 28 günlük kürü ve bakımı</w:t>
        <w:br/>
        <w:br/>
      </w:r>
      <w:r>
        <w:rPr>
          <w:rFonts w:cs="Calibri" w:ascii="Calibri" w:hAnsi="Calibri"/>
          <w:b/>
          <w:bCs/>
          <w:color w:val="333333"/>
        </w:rPr>
        <w:t>12.04. TEMEL YANLARI YALITIMI</w:t>
      </w:r>
      <w:r>
        <w:rPr>
          <w:rFonts w:cs="Calibri" w:ascii="Calibri" w:hAnsi="Calibri"/>
          <w:color w:val="333333"/>
        </w:rPr>
        <w:br/>
        <w:t xml:space="preserve">a) Temel yanlarına;Su basman seviyesine kadar şaloma uygulamalı bitüm esaslı membranla su yalıtımı </w:t>
        <w:br/>
        <w:t>b) yapılması</w:t>
        <w:br/>
        <w:t>c) Temel yanlarına;Su basman seviyesine kadar straforla ısı yalıtımı yapılması</w:t>
        <w:br/>
        <w:t>d) Temel yanlarına;Tuğla duvarla yalıtım koruma duvarı yapılması</w:t>
        <w:br/>
        <w:br/>
      </w:r>
      <w:r>
        <w:rPr>
          <w:rFonts w:cs="Calibri" w:ascii="Calibri" w:hAnsi="Calibri"/>
          <w:b/>
          <w:bCs/>
          <w:color w:val="333333"/>
        </w:rPr>
        <w:t>12.05.SU BASMAN ÜSTÜ, BETONARME KARKAS İNŞAAT YAPILMASI</w:t>
      </w:r>
      <w:r>
        <w:rPr>
          <w:rFonts w:cs="Calibri" w:ascii="Calibri" w:hAnsi="Calibri"/>
          <w:color w:val="333333"/>
        </w:rPr>
        <w:br/>
        <w:t>a) Betonarme karkas kalıp imali için; asansör veya vinç sistemlerinin temini,</w:t>
        <w:br/>
        <w:t>b) Teleskopik betonarme karkas kalıp direkleri, krikolar dahil tüm kalıp iskelesi temini,</w:t>
        <w:br/>
        <w:t>c) Endüstriyel Plywood malzeme temini</w:t>
        <w:br/>
        <w:t>d) Döşeme,kiriş,kolon plywoodları;Endüstriyel kalıp yağı malzemesi temini</w:t>
        <w:br/>
        <w:t>e) Endüstriyel Plywood malzemeli betonarme karkas kalıp işçiliği ve kalıp yapılması,</w:t>
        <w:br/>
        <w:t>f) Teleskopik betonarme karkas kalıp direkleri, krikolar dahil;Kalıp iskelesi kurulması</w:t>
        <w:br/>
        <w:t>g) Döşeme plywoodları arası T profiller malzemesi konulması;</w:t>
        <w:br/>
        <w:t xml:space="preserve">h) Kolon,Kiriş,Tabliye kalıp temizliği </w:t>
        <w:br/>
        <w:t>i) Kolon,Kiriş,Tabliye yağlanması</w:t>
        <w:br/>
        <w:t>j) Nervürlü demir malzemesi temini</w:t>
        <w:br/>
        <w:t xml:space="preserve">k) Nervürlü demir malzemesi imalatı, </w:t>
        <w:br/>
        <w:t xml:space="preserve">l) Nervürlü demir malzemesi montajı, </w:t>
        <w:br/>
        <w:t>m) Demir paspayı malzemesi temini ve montajı,</w:t>
        <w:br/>
        <w:t xml:space="preserve">n) Tüm kalıp tie rot boruları, Tie rot Civataları ve kilitleri, </w:t>
        <w:br/>
        <w:t>o) Sarf malzemeleri; bağteli, çivi,vs</w:t>
        <w:br/>
        <w:t>p) Tüm tabliyelerde;Elektrik borulaması yapılması</w:t>
        <w:br/>
        <w:t>q) Kolon,Kiriş,Tabliye temizliği son kontrolünün yapılması</w:t>
        <w:br/>
        <w:t>r) Proje sınıfında;Hazır Beton malzemesi temini</w:t>
        <w:br/>
        <w:t>s) Beton yerleştirilmesi</w:t>
        <w:br/>
        <w:t>t) Değişik etkime çaplı, vibrasyon şişeleriyle vibrasyon yapılması</w:t>
        <w:br/>
        <w:t>u) Temel demiri çevresine bakır temel topraklanması ve topraklama plakası ankrajı</w:t>
        <w:br/>
        <w:t>v) Sarf malzemeleri; bağteli, çivi, endüstriyel kalıp yağları</w:t>
        <w:br/>
        <w:t>w) Tabliye betonun 28 günlük kürü ve bakımı</w:t>
        <w:br/>
        <w:t>x) Proje beton sınıfına göre aşağıdaki değerlerin sağlanması (*)</w:t>
        <w:br/>
        <w:br/>
      </w:r>
      <w:r>
        <w:rPr>
          <w:rFonts w:cs="Calibri" w:ascii="Calibri" w:hAnsi="Calibri"/>
          <w:b/>
          <w:bCs/>
          <w:color w:val="333333"/>
        </w:rPr>
        <w:t>12.06. BETON SINIFLARINA PROJE DAYANIMLARININ SAĞLANMASI (*)</w:t>
      </w:r>
      <w:r>
        <w:rPr>
          <w:rFonts w:cs="Calibri" w:ascii="Calibri" w:hAnsi="Calibri"/>
          <w:color w:val="333333"/>
        </w:rPr>
        <w:br/>
        <w:br/>
      </w:r>
      <w:r>
        <w:rPr>
          <w:rFonts w:cs="Calibri" w:ascii="Calibri" w:hAnsi="Calibri"/>
          <w:color w:val="333333"/>
          <w:u w:val="single"/>
        </w:rPr>
        <w:t>12.06.1. SILINDIR PROJE DAYANIMLARI ( R:15cm ; h:30cm )</w:t>
      </w:r>
      <w:r>
        <w:rPr>
          <w:rFonts w:cs="Calibri" w:ascii="Calibri" w:hAnsi="Calibri"/>
          <w:color w:val="333333"/>
        </w:rPr>
        <w:br/>
        <w:t>a) C 14 betonu 14 N/mm2 veya 140 kg/cm2 R:15cm,h:30cm,silindir dayanımı</w:t>
        <w:br/>
        <w:t>b) C 16 betonu 16 N/mm2 veya 160 kg/cm2 R:15cm,h:30cm,silindir dayanımı</w:t>
        <w:br/>
        <w:t>c) C 18 betonu 18 N/mm2 veya 180 kg/cm2 R:15cm,h:30cm,silindir dayanımı</w:t>
        <w:br/>
        <w:t>d) C 20 betonu 20 N/mm2 veya 200 kg/cm2 R:15cm,h:30cm,silindir dayanımı</w:t>
        <w:br/>
        <w:t>e) C 25 betonu 25 N/mm2 veya 250 kg/cm2 R:15cm,h:30cm,silindir dayanımı</w:t>
        <w:br/>
        <w:t>f) C 30 betonu 30 N/mm2 veya 300 kg/cm2 R:15cm,h:30cm,silindir dayanımı</w:t>
        <w:br/>
        <w:t>g) C 35 betonu 35 N/mm2 veya 350 kg/cm2 R:15cm,h:30cm,silindir dayanımı</w:t>
        <w:br/>
        <w:t>h) C 40 betonu 40 N/mm2 veya 400 kg/cm2 R:15cm,h:30cm,silindir dayanımı</w:t>
        <w:br/>
        <w:t>i) C 45 betonu 45 N/mm2 veya 450 kg/cm2 R:15cm,h:30cm,silindir dayanımı</w:t>
        <w:br/>
        <w:t>j) C 50 betonu 50 N/mm2 veya 500 kg/cm2 R:15cm,h:30cm,silindir dayanımı</w:t>
        <w:br/>
      </w:r>
      <w:r>
        <w:rPr>
          <w:rFonts w:cs="Calibri" w:ascii="Calibri" w:hAnsi="Calibri"/>
          <w:color w:val="333333"/>
          <w:u w:val="single"/>
        </w:rPr>
        <w:t>12.06.2. EŞDEĞER KÜP DAYANIMLARI ( 15 X1 5cm Küp )</w:t>
        <w:br/>
        <w:t>(SİLİNDİR PROJE DAYANIMLARINA KARŞI GELEN;EŞDEĞER KÜP DAYANIMLARI)</w:t>
      </w:r>
      <w:r>
        <w:rPr>
          <w:rFonts w:cs="Calibri" w:ascii="Calibri" w:hAnsi="Calibri"/>
          <w:color w:val="333333"/>
        </w:rPr>
        <w:br/>
        <w:t>a) C 14 betonu 16 N/mm2 veya 160 kg/cm2 (15X15cm)EŞDEĞER KÜP DAYANIMI</w:t>
        <w:br/>
        <w:t>b) C 16 betonu 20 N/mm2 veya 200 kg/cm2 (15X15cm)EŞDEĞER KÜP DAYANIMI</w:t>
        <w:br/>
        <w:t>c) C 18 betonu 22 N/mm2 veya 220 kg/cm2 (15X15cm)EŞDEĞER KÜP DAYANIMI</w:t>
        <w:br/>
        <w:t>d) C 20 betonu 25 N/mm2 veya 250 kg/cm2 (15X15cm)EŞDEĞER KÜP DAYANIMI</w:t>
        <w:br/>
        <w:t>e) C 25 betonu 30 N/mm2 veya 300 kg/cm2 (15X15cm)EŞDEĞER KÜP DAYANIMI</w:t>
        <w:br/>
        <w:t>f) C 30 betonu 37 N/mm2 veya 370 kg/cm2 (15X15cm)EŞDEĞER KÜP DAYANIMI</w:t>
        <w:br/>
        <w:t>g) C 35 betonu 45 N/mm2 veya 450 kg/cm2 (15X15cm)EŞDEĞER KÜP DAYANIMI</w:t>
        <w:br/>
        <w:t>h) C 40 betonu 50 N/mm2 veya 500 kg/cm2 (15X15cm)EŞDEĞER KÜP DAYANIMI</w:t>
        <w:br/>
        <w:t>i) C 45 betonu 55 N/mm2 veya 550 kg/cm2 (15X15cm)EŞDEĞER KÜP DAYANIMI</w:t>
        <w:br/>
        <w:t>j) C 50 betonu 60 N/mm2 veya 600 kg/cm2 (15X15cm)EŞDEĞER KÜP DAYANIMI</w:t>
        <w:br/>
        <w:t>k) Numunelerin ortalamasının en az Eşdeğer 15x15 cm küp dayanımı+10 kg/cm2 fazla olmasının sağlanması için gerekli betonun temini,yerleştirilmesi,bakımı,korunması</w:t>
        <w:br/>
        <w:t xml:space="preserve">l) Numunelerin en düşüğünün en az Eşdeğer 15x15 cm küp dayanımı-30 kg/cm2 az olmasının sağlanması için gerekli betonun temini,yerleştirilmesi,bakımı,korunması </w:t>
        <w:br/>
        <w:br/>
      </w:r>
      <w:r>
        <w:rPr>
          <w:rFonts w:cs="Calibri" w:ascii="Calibri" w:hAnsi="Calibri"/>
          <w:b/>
          <w:bCs/>
          <w:color w:val="333333"/>
        </w:rPr>
        <w:t>12. 07.ÇATI VE ÇATIYA BAĞLI DİĞER İŞLERİN YAPILMASI</w:t>
      </w:r>
      <w:r>
        <w:rPr>
          <w:rFonts w:cs="Calibri" w:ascii="Calibri" w:hAnsi="Calibri"/>
          <w:color w:val="333333"/>
        </w:rPr>
        <w:br/>
        <w:br/>
        <w:t>12.07.01..ÇATI KALKAN DUVARLARININ YAPILMASI</w:t>
        <w:br/>
        <w:t>a) Çatı kalkan duvarlarının örülmesi</w:t>
        <w:br/>
        <w:t>b) Çatı kalkanlarının iç dış sıvası</w:t>
        <w:br/>
        <w:t>c) Çatı kalkanlarının çatıya bakan iç kısımlarının boyanması</w:t>
        <w:br/>
        <w:br/>
        <w:t xml:space="preserve">12.07.02. ÇATI BACALARININ YAPILMASI </w:t>
        <w:br/>
        <w:t xml:space="preserve">a) Çatı baca tuğlalarının yapılması </w:t>
        <w:br/>
        <w:t xml:space="preserve">b) Çatı bacalarının uçmaması için çatı tuğlalarına metal takviyesi </w:t>
        <w:br/>
        <w:t xml:space="preserve">c) Çatı bacalarının kaba sıvası </w:t>
        <w:br/>
        <w:t>d) Çatı bacalarının ince sıvası</w:t>
        <w:br/>
        <w:t>e) Çatı bacalarının akrilik silikonlu dış cephe boyası ile boyanması</w:t>
        <w:br/>
        <w:br/>
        <w:t>12.07.08. ÇATI AHŞAP İŞLERİNİN YAPILMASI</w:t>
        <w:br/>
        <w:t>a) Ahşap Çatı karkası yapılması</w:t>
        <w:br/>
        <w:t>b) Ahşap;Çatı Karkasının demirle,çatı tabliyesine bağlanması</w:t>
        <w:br/>
        <w:t>c) Çatı karkası üzerine;Yeni yada en fazla bu inşaatta kullanılmış olması kaydıyla 3 cm çatı tahtası yada OSB çakılması</w:t>
        <w:br/>
        <w:br/>
        <w:t>12.07.09 KİREMİT ALTI ÇATI SU YALITIMIN YAPILMASI</w:t>
        <w:br/>
        <w:t>a) Çatı tahtası veya osb ‘si üzerine; Bitüm esaslı,Cam yünü kaniveçe esaslı ve sicak şaloma uygulamalı Çatı yağmur suyu yalıtımı yapılması</w:t>
        <w:br/>
        <w:t xml:space="preserve">b) Çatı yağmur derelerinin yapılması </w:t>
        <w:br/>
        <w:t xml:space="preserve">c) Çatı eksiz yağmur oluklarının yapılması </w:t>
        <w:br/>
        <w:t>d) Çatı yağmur oluk inişlerinin bırakılması</w:t>
        <w:br/>
        <w:t>12.07.10.KİREMİT ÇATI ÖRTÜSÜNÜN DÖŞENMESİ</w:t>
        <w:br/>
        <w:t xml:space="preserve">a) Marsilya tipi; Çatı kiremitlerinin döşenmesi </w:t>
        <w:br/>
        <w:t xml:space="preserve">b) Marsilya tipi; Çatı mahyalarının döşenmesi </w:t>
        <w:br/>
        <w:br/>
        <w:t>12.07.11.KİREMİT SONRASI ÇATI SU YALITIMLARININ YAPILMASI</w:t>
        <w:br/>
        <w:t>a) Çatı;Kalkan duvar;Kiremit birleşme yerleri; Çinko atika etek yalıtımlarının yapılması</w:t>
        <w:br/>
        <w:t>b) Çatı;Bacaları; Kiremit birleşme yerleri; Çinko atika etek yalıtımlarının yapılması</w:t>
        <w:br/>
        <w:t>c) Çatı mahyalarının harçlanması</w:t>
        <w:br/>
        <w:t>d) Çatı Camlı hazır pencere yada ahşap üstüne metal kapak çatıya çıkış pencerelerin takılması</w:t>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br/>
      </w:r>
      <w:r>
        <w:rPr>
          <w:rFonts w:cs="Calibri" w:ascii="Calibri" w:hAnsi="Calibri"/>
          <w:b/>
          <w:bCs/>
          <w:color w:val="333333"/>
        </w:rPr>
        <w:t>12.08. KAT DUVARLARININ ÖRÜLMESİ</w:t>
      </w:r>
      <w:r>
        <w:rPr>
          <w:rFonts w:cs="Calibri" w:ascii="Calibri" w:hAnsi="Calibri"/>
          <w:color w:val="333333"/>
        </w:rPr>
        <w:t xml:space="preserve"> </w:t>
        <w:br/>
        <w:t>a) Dış 20 cm. lik Tuğla duvarların örülmesi</w:t>
        <w:br/>
        <w:t>b) İç 10 cm. lik Tuğla duvarların örülmesi</w:t>
        <w:br/>
        <w:t xml:space="preserve">c) Duvar kapı üstü hatıllarının yapılması </w:t>
        <w:br/>
        <w:br/>
        <w:br/>
      </w:r>
      <w:r>
        <w:rPr>
          <w:rFonts w:cs="Calibri" w:ascii="Calibri" w:hAnsi="Calibri"/>
          <w:b/>
          <w:bCs/>
          <w:color w:val="333333"/>
        </w:rPr>
        <w:t>12.09.PENCERE VE KAPI KÖR KASALARININ TAKILMASI</w:t>
      </w:r>
      <w:r>
        <w:rPr>
          <w:rFonts w:cs="Calibri" w:ascii="Calibri" w:hAnsi="Calibri"/>
          <w:color w:val="333333"/>
        </w:rPr>
        <w:br/>
        <w:t>a) Oda Pencereleri ;Antipas boyalı kutu profil kör kasalarının takılması (Pencereler hariç)</w:t>
        <w:br/>
        <w:t>b) Havalandırma pencereleri, antipas boyalı kutu profil kör kasalarının takılması (Pencereler hariç)</w:t>
        <w:br/>
        <w:t>c) İç oda kapıları;Ahşap kör kasalarının takılması (Kapılar hariç)</w:t>
        <w:br/>
        <w:t>d) Banyo ve Tuvalet;Ahşap kör kasaları yapılması ve takılması(Kapılar hariç)</w:t>
        <w:br/>
        <w:t>e) Dış kapı; Antipas boyalı kutu profil kör kör kasaları yapılması ve takılması(Kapılar hariç)</w:t>
        <w:br/>
        <w:t>f) Banyo alüminyum havalandırma menfezi;Antipas boyalı kutu profil kör kör kasası yapılması(menfez hariç)</w:t>
        <w:br/>
        <w:t>g) Tuvalet havalandırma menfezi;Antipas boyalı kutu profil kör kör kasası yapılması (pencere/menfez hariç)</w:t>
        <w:br/>
        <w:t>h) Mutfak pencere; Antipas boyalı kutu profil kör kasalarının takılması (Pencereler hariç)</w:t>
        <w:br/>
        <w:t>i) Balkon; Antipas boyalı kutu profil kör kasalarının takılması (Kapılar hariç)</w:t>
        <w:br/>
        <w:br/>
      </w:r>
      <w:r>
        <w:rPr>
          <w:rFonts w:cs="Calibri" w:ascii="Calibri" w:hAnsi="Calibri"/>
          <w:b/>
          <w:bCs/>
          <w:color w:val="333333"/>
        </w:rPr>
        <w:t>12.10.TEMİZ SU TESİSATLARI YAPILMASI</w:t>
      </w:r>
      <w:r>
        <w:rPr>
          <w:rFonts w:cs="Calibri" w:ascii="Calibri" w:hAnsi="Calibri"/>
          <w:color w:val="333333"/>
        </w:rPr>
        <w:br/>
        <w:t>a) Banyo lavobo; Sicak/soğuk su tesisat hatlarını çekilmesi kör tapa konması</w:t>
        <w:br/>
        <w:t>b) Banyo Jakuzi/küvet/duş; Sicak/soğuk su tesisat hatlarını çekilmesi kör tapa konması</w:t>
        <w:br/>
        <w:t>c) Banyo Klozet soğuk su tesisat hatlarını çekilmesi kör tapa konması</w:t>
        <w:br/>
        <w:t>d) Tuvalet; lavobo Sicak/soğuk su tesisat hatlarını çekilmesi kör tapa konması</w:t>
        <w:br/>
        <w:t>e) Tuvalet; Klozet soğuk su tesisat hatlarını çekilmesi kör tapa konması</w:t>
        <w:br/>
        <w:t>f) Tuvalet;Reservar soğuk su tesisat hatlarını çekilmesi kör tapa konması</w:t>
        <w:br/>
        <w:t>g) Çamaşır makinesi;Sicak/soğuk su tesisat hatlarını çekilmesi kör tapa konması</w:t>
        <w:br/>
        <w:t>h) Mutfak;Bulaşık Makinesi;Sicak/soğuk su tesisat hatlarını çekilmesi kör tapa konması</w:t>
        <w:br/>
        <w:t>i) Mutfak Eviye Bataryası;Sicak/soğuk su tesisat hatlarını çekilmesi kör tapa konması</w:t>
        <w:br/>
        <w:br/>
      </w:r>
      <w:r>
        <w:rPr>
          <w:rFonts w:cs="Calibri" w:ascii="Calibri" w:hAnsi="Calibri"/>
          <w:b/>
          <w:bCs/>
          <w:color w:val="333333"/>
        </w:rPr>
        <w:t>12.11.ATIK SU TESİSATLARI YAPILMASI</w:t>
      </w:r>
      <w:r>
        <w:rPr>
          <w:rFonts w:cs="Calibri" w:ascii="Calibri" w:hAnsi="Calibri"/>
          <w:color w:val="333333"/>
        </w:rPr>
        <w:br/>
        <w:t>a) Banyo lavobo su giderlerinin yapılması</w:t>
        <w:br/>
        <w:t>b) Banyo Jakuzi/küvet/duş su giderlerinin yapılması</w:t>
        <w:br/>
        <w:t>c) Banyo Klozet su giderlerinin yapılması</w:t>
        <w:br/>
        <w:t>d) Banyo,yer süzgeci giderinin yapılması</w:t>
        <w:br/>
        <w:t xml:space="preserve">e) Banyo;Yer süzgeci konması </w:t>
        <w:br/>
        <w:t>f) Banyo Reservar su giderlerinin yapılması</w:t>
        <w:br/>
        <w:t>g) Tuvalet; lavobo su giderlerinin yapılması</w:t>
        <w:br/>
        <w:t>h) Tuvalet; yer su süzgeci giderlerinin yapılması</w:t>
        <w:br/>
        <w:t>i) Tuvalet;Yer süzgeci konulması yapılması</w:t>
        <w:br/>
        <w:t>j) Ana atık su ana hatlarının yapılması</w:t>
        <w:br/>
        <w:t>k) Mutfak atık su hatlarının yapılması</w:t>
        <w:br/>
        <w:t>l) Banyo atık su hatlarının yapılması</w:t>
        <w:br/>
        <w:t>m) Tuvalet atık su hatlarının yapılması</w:t>
        <w:br/>
        <w:t>n) Çamaşır makinesi giderlerinin yapılması</w:t>
        <w:br/>
        <w:t>o) Kurutma Makinesi gideri yapılması</w:t>
        <w:br/>
        <w:t>p) Mutfak;Bulaşık Makinesi giderlerinin yapılması</w:t>
        <w:br/>
        <w:t>q) Mutfak Eviye Bataryası;giderlerinin yapılması</w:t>
        <w:br/>
        <w:t>r) Mutfak;Yer süzgeci giderinin yapılması</w:t>
        <w:br/>
        <w:t>s) Mutfak;Yer süzgeci konulması</w:t>
        <w:br/>
        <w:t>t) Balkon;Yer süzgeci giderinin yapılması</w:t>
        <w:br/>
        <w:t>u) Balkon;Yer süzgeci konulması</w:t>
        <w:br/>
        <w:t>v) Klima giderleri yapılması (Projesinde varsa)</w:t>
        <w:br/>
        <w:br/>
        <w:br/>
      </w:r>
      <w:r>
        <w:rPr>
          <w:rFonts w:cs="Calibri" w:ascii="Calibri" w:hAnsi="Calibri"/>
          <w:b/>
          <w:bCs/>
          <w:color w:val="333333"/>
        </w:rPr>
        <w:t>12.12.İÇ DUVAR VE TAVAN ALÇI SIVALARI</w:t>
      </w:r>
      <w:r>
        <w:rPr>
          <w:rFonts w:cs="Calibri" w:ascii="Calibri" w:hAnsi="Calibri"/>
          <w:color w:val="333333"/>
        </w:rPr>
        <w:br/>
        <w:t>a) Brüt iç duvar yüzeylerine fixitatif sıva tutucu sürülmesi</w:t>
        <w:br/>
        <w:t>b) Brüt kolon yüzeylerine fixitatif sıva tutucu sürülmesi</w:t>
        <w:br/>
        <w:t>c) Brüt kiriş yüzeylerine fixitatif sıva tutucu sürülmesi</w:t>
        <w:br/>
        <w:t>d) Brüt tavan yüzeylerine fixitatif sıva tutucu sürülmesi</w:t>
        <w:br/>
        <w:t xml:space="preserve">e) İç duvar alçı sıvaları yapılması </w:t>
        <w:br/>
        <w:t>f) İç kolon alçı sıvaları yapılıması</w:t>
        <w:br/>
        <w:t>g) İç kiriş alçı sıvaları yapılması (Banyo ve tuvalette asma tavan altına kadar)</w:t>
        <w:br/>
        <w:br/>
        <w:br/>
      </w:r>
      <w:r>
        <w:rPr>
          <w:rFonts w:cs="Calibri" w:ascii="Calibri" w:hAnsi="Calibri"/>
          <w:b/>
          <w:bCs/>
          <w:color w:val="333333"/>
        </w:rPr>
        <w:t>12.13.ALÇIPAN / TAŞ YÜNÜ TAVAN YAPILMASI</w:t>
      </w:r>
      <w:r>
        <w:rPr>
          <w:rFonts w:cs="Calibri" w:ascii="Calibri" w:hAnsi="Calibri"/>
          <w:color w:val="333333"/>
        </w:rPr>
        <w:br/>
        <w:t>a) Banyo tavanında Alçıpan yada taş yünü asma tavan yapılması</w:t>
        <w:br/>
        <w:t>b) Tuvalet tavanında Alçıpan yada alçıpan yerine taş yünü ile atık su sesi yalıtımı yapılması</w:t>
        <w:br/>
        <w:br/>
      </w:r>
      <w:r>
        <w:rPr>
          <w:rFonts w:cs="Calibri" w:ascii="Calibri" w:hAnsi="Calibri"/>
          <w:b/>
          <w:bCs/>
          <w:color w:val="333333"/>
        </w:rPr>
        <w:t>12.14.ATIK SU BORULARINDA SUS SESİ YALITIMI YAPILMASI</w:t>
      </w:r>
      <w:r>
        <w:rPr>
          <w:rFonts w:cs="Calibri" w:ascii="Calibri" w:hAnsi="Calibri"/>
          <w:color w:val="333333"/>
        </w:rPr>
        <w:br/>
        <w:t>a)Banyo tavanındaki atık su borularının izocamla sarılması</w:t>
        <w:br/>
        <w:t>b)Tuvalet tavanındaki atık su borularının izocamla sarılması</w:t>
        <w:br/>
        <w:br/>
      </w:r>
      <w:r>
        <w:rPr>
          <w:rFonts w:cs="Calibri" w:ascii="Calibri" w:hAnsi="Calibri"/>
          <w:b/>
          <w:bCs/>
          <w:color w:val="333333"/>
        </w:rPr>
        <w:t>12.15.ŞAP ALTI XPS ISI YALITIMI YAPILMASI</w:t>
        <w:br/>
      </w:r>
      <w:r>
        <w:rPr>
          <w:rFonts w:cs="Calibri" w:ascii="Calibri" w:hAnsi="Calibri"/>
          <w:color w:val="333333"/>
        </w:rPr>
        <w:t>a) Tüm odalarda izocam/dow yada benzeriyle xps ile şap altı ısı yalıtımı yapılması</w:t>
        <w:br/>
        <w:t>b) Koridorlarda izocam/dow yada benzeriyle xps ile şap altı ısı yalıtımı yapılması</w:t>
        <w:br/>
        <w:t>c) Mutfakda izocam/dow yada benzeriyle xps ile şap altı ısı yalıtımı yapılması</w:t>
        <w:br/>
        <w:t>d) Antrede izocam/dow yada benzeriyle xps ile şap altı ısı yalıtımı yapılması</w:t>
        <w:br/>
        <w:br/>
      </w:r>
      <w:r>
        <w:rPr>
          <w:rFonts w:cs="Calibri" w:ascii="Calibri" w:hAnsi="Calibri"/>
          <w:b/>
          <w:bCs/>
          <w:color w:val="333333"/>
        </w:rPr>
        <w:t>12.16.KALORİFER PETEKLERİ YERİNE KADAR KALORİFER TESİSATLARI ALT YAPISI YAPILMASI</w:t>
      </w:r>
      <w:r>
        <w:rPr>
          <w:rFonts w:cs="Calibri" w:ascii="Calibri" w:hAnsi="Calibri"/>
          <w:color w:val="333333"/>
        </w:rPr>
        <w:br/>
        <w:t>a) Kalorifer ana kolon hatlarının çekilmesi (Isı cihazı/Kombi/Kalorifer hariç)</w:t>
        <w:br/>
        <w:t>b) Kalorifer kollektörlerinin takılması(Isı cihazı/Kombi/Kalorifer hariç)</w:t>
        <w:br/>
        <w:t xml:space="preserve">c) Tüm odalarda;Eksiz Kalorifer Kılıflı pex boruları döşenmesi(Radyatör petekleri hariç) </w:t>
        <w:br/>
        <w:t>d) Banyoda Havlupan radyatör peteği yerine kadar( Havlupan; Radyatör petekleri hariç</w:t>
        <w:br/>
        <w:t>e) Eksiz Kalorifer kılıflı pex boru içinden yine eksiz kalorifer sicak su boruları geçirilmesi ve kollektöre bağlanması(Isı cihazı/Kombi/Kalorifer/ Radyatör petekleri hariç</w:t>
        <w:br/>
        <w:br/>
      </w:r>
      <w:r>
        <w:rPr>
          <w:rFonts w:cs="Calibri" w:ascii="Calibri" w:hAnsi="Calibri"/>
          <w:b/>
          <w:bCs/>
          <w:color w:val="333333"/>
        </w:rPr>
        <w:t>12.17.ŞAP YAPILMASI</w:t>
      </w:r>
      <w:r>
        <w:rPr>
          <w:rFonts w:cs="Calibri" w:ascii="Calibri" w:hAnsi="Calibri"/>
          <w:color w:val="333333"/>
        </w:rPr>
        <w:br/>
        <w:t xml:space="preserve">a) Tüm odalarda;Zemin yalıtımı üstüne şap yapılması </w:t>
        <w:br/>
        <w:t xml:space="preserve">b) Koridorlarda;Zemin yalıtımı üstüne şap yapılması </w:t>
        <w:br/>
        <w:t xml:space="preserve">c) Mutfakda; Zemin yalıtımı üstüne şap yapılması </w:t>
        <w:br/>
        <w:t xml:space="preserve">d) Antrede; Tüm odalarda;Zemin yalıtımı üstüne şap yapılması </w:t>
        <w:br/>
        <w:t>e) Banyoda;Şap yapılması</w:t>
        <w:br/>
        <w:t>f) Tuvaletde şap yapılması</w:t>
        <w:br/>
        <w:br/>
      </w:r>
      <w:r>
        <w:rPr>
          <w:rFonts w:cs="Calibri" w:ascii="Calibri" w:hAnsi="Calibri"/>
          <w:b/>
          <w:bCs/>
          <w:color w:val="333333"/>
        </w:rPr>
        <w:t>12.18.ELEKTRİK KABLOLAMA İŞLERİNİN YAPILMASI</w:t>
      </w:r>
      <w:r>
        <w:rPr>
          <w:rFonts w:cs="Calibri" w:ascii="Calibri" w:hAnsi="Calibri"/>
          <w:color w:val="333333"/>
        </w:rPr>
        <w:br/>
        <w:t>a) Akıllı Köhler marka elktronik elekrik sayacı/sayacları takılması(Sayaç ve abonelik işverene ait)</w:t>
        <w:br/>
        <w:t>b) Elektrik prizleri sortisi/sortileri çekilmesi</w:t>
        <w:br/>
        <w:t>c) Telefon prizleri sortisi/sortileri çekilmesi</w:t>
        <w:br/>
        <w:t>d) TV anten girişleri sortisi/sortileri çekilmesi</w:t>
        <w:br/>
        <w:t>e) Kapı otomatiği sortisi/sortileri çekilmesi</w:t>
        <w:br/>
        <w:t>f) Sigorta Kutusuna kadar tüm elektrik kablomaları</w:t>
        <w:br/>
        <w:t>g) Telefon Kutusuna kadar tüm telefon kablomaları</w:t>
        <w:br/>
        <w:br/>
        <w:br/>
      </w:r>
      <w:r>
        <w:rPr>
          <w:rFonts w:cs="Calibri" w:ascii="Calibri" w:hAnsi="Calibri"/>
          <w:b/>
          <w:bCs/>
          <w:color w:val="333333"/>
        </w:rPr>
        <w:t>12.19.DOĞALGAZ ANA KOLON HATLARI ÇEKİLMESİ</w:t>
      </w:r>
      <w:r>
        <w:rPr>
          <w:rFonts w:cs="Calibri" w:ascii="Calibri" w:hAnsi="Calibri"/>
          <w:color w:val="333333"/>
        </w:rPr>
        <w:br/>
        <w:t>a) Isı cihazına kadar doğalgaz ana kolon hattı çekilmesi ve kör tapa konması(ısı cihazı ve Mutfak iç tesisat proje ve yapımı hariç,Doğalgaz ana kolon hattı projesi hariç)</w:t>
        <w:br/>
        <w:br/>
      </w:r>
      <w:r>
        <w:rPr>
          <w:rFonts w:cs="Calibri" w:ascii="Calibri" w:hAnsi="Calibri"/>
          <w:b/>
          <w:bCs/>
          <w:color w:val="333333"/>
        </w:rPr>
        <w:t>12.20.PENCERE İÇ DENİZLİK MERMERLERİ</w:t>
      </w:r>
      <w:r>
        <w:rPr>
          <w:rFonts w:cs="Calibri" w:ascii="Calibri" w:hAnsi="Calibri"/>
          <w:color w:val="333333"/>
        </w:rPr>
        <w:br/>
        <w:t>a) İç duvar yüzeylerine;Denizlik oyulmuş ,iç denizlik mermerleri takılması</w:t>
        <w:br/>
        <w:t>b) Denizlik iç alçı sıva tamirlerinin yapılması</w:t>
        <w:br/>
        <w:br/>
      </w:r>
      <w:r>
        <w:rPr>
          <w:rFonts w:cs="Calibri" w:ascii="Calibri" w:hAnsi="Calibri"/>
          <w:b/>
          <w:bCs/>
          <w:color w:val="333333"/>
        </w:rPr>
        <w:t>12.21.PENCERE DIŞ DAMLALIK MERMERLERİ</w:t>
      </w:r>
      <w:r>
        <w:rPr>
          <w:rFonts w:cs="Calibri" w:ascii="Calibri" w:hAnsi="Calibri"/>
          <w:color w:val="333333"/>
        </w:rPr>
        <w:br/>
        <w:t>a) Dış duvar yüzeylerine; Damlalık oluşturulmuş, dış damlalık mermeri takılması</w:t>
        <w:br/>
        <w:t>b) Damlalık dış çimento harçlı sıva tamirlerinin yapılması</w:t>
        <w:br/>
        <w:br/>
      </w:r>
      <w:r>
        <w:rPr>
          <w:rFonts w:cs="Calibri" w:ascii="Calibri" w:hAnsi="Calibri"/>
          <w:b/>
          <w:bCs/>
          <w:color w:val="333333"/>
        </w:rPr>
        <w:t>12.22.ANKASTRE CİHAZ ALT YAPILARI (CİHAZLAR HARİÇ)</w:t>
      </w:r>
      <w:r>
        <w:rPr>
          <w:rFonts w:cs="Calibri" w:ascii="Calibri" w:hAnsi="Calibri"/>
          <w:color w:val="333333"/>
        </w:rPr>
        <w:br/>
        <w:t xml:space="preserve">a) Klima alt yapısı hazırlanması </w:t>
        <w:br/>
        <w:t>b) Ankastre TV elektrik alt yapısı hazırlanması (Projesinde varsa)</w:t>
        <w:br/>
        <w:t>c) Ankastre Çamaşır makinesi elektrik ve su alt yapısı hazırlanması (Projesinde varsa)</w:t>
        <w:br/>
        <w:t>d) Ankastre Kurutma makinesi elektrik ve su alt yapısı hazırlanması (Projesinde varsa)</w:t>
        <w:br/>
        <w:t>e) Ankastre Bulaşık makinesi elektrik ve su alt yapısı hazırlanması (Projesinde varsa)</w:t>
        <w:br/>
        <w:t>f) Ankastre Mikrodalga elektrik ve su alt yapısı hazırlanması (Projesinde varsa)</w:t>
        <w:br/>
        <w:t>g) Ankastre Set üstü ocak elektrik alt yapısı hazırlanması (Projesinde varsa)</w:t>
        <w:br/>
        <w:br/>
      </w:r>
      <w:r>
        <w:rPr>
          <w:rFonts w:cs="Calibri" w:ascii="Calibri" w:hAnsi="Calibri"/>
          <w:b/>
          <w:bCs/>
          <w:color w:val="333333"/>
        </w:rPr>
        <w:t>12.23.ÇEVRE DOLGUSU YAPILMASI</w:t>
      </w:r>
      <w:r>
        <w:rPr>
          <w:rFonts w:cs="Calibri" w:ascii="Calibri" w:hAnsi="Calibri"/>
          <w:color w:val="333333"/>
        </w:rPr>
        <w:br/>
        <w:t>a) Temel yanlarına membranla şalomalı su yalıtımı yapılması,</w:t>
        <w:br/>
        <w:t>b) Temel yalıtımına koruma straforu yapılması</w:t>
        <w:br/>
        <w:t>c) Temel yalıtım Koruma straforu için tuğla koruma duvarı yapılması</w:t>
        <w:br/>
        <w:t>d) Temel içi dolgusunun mekanik stabilize ile doldurulması</w:t>
        <w:br/>
        <w:t>e) Temel içindeki Mekanik Stabilize temel dolgusunun kompactesi</w:t>
        <w:br/>
        <w:t>f) Bina yanlarının toprak ile doldurulması</w:t>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br/>
      </w:r>
      <w:r>
        <w:rPr>
          <w:rFonts w:cs="Calibri" w:ascii="Calibri" w:hAnsi="Calibri"/>
          <w:b/>
          <w:bCs/>
          <w:color w:val="333333"/>
        </w:rPr>
        <w:t>12.24.DIŞ CEPHEDE SIVA + MANTOLAMA + BOYA YAPILMASI</w:t>
      </w:r>
      <w:r>
        <w:rPr>
          <w:rFonts w:cs="Calibri" w:ascii="Calibri" w:hAnsi="Calibri"/>
          <w:color w:val="333333"/>
        </w:rPr>
        <w:br/>
        <w:t>a) Dış cephe kaba sıvası yapılması</w:t>
        <w:br/>
        <w:t>b) Mantolama yapılması(Söve,Süs kolonu,cam tuğla,cephe süsleri hariç)</w:t>
        <w:br/>
        <w:t xml:space="preserve">c) Dış pencere damlalık mermerlerinin yapılması </w:t>
        <w:br/>
        <w:t xml:space="preserve">d) Dış cephe Silikonlu akrilik boyasının yapılması </w:t>
        <w:br/>
        <w:t>e) Yağmur iniş borularının takılması</w:t>
        <w:br/>
        <w:br/>
      </w:r>
      <w:r>
        <w:rPr>
          <w:rFonts w:cs="Calibri" w:ascii="Calibri" w:hAnsi="Calibri"/>
          <w:b/>
          <w:bCs/>
          <w:color w:val="333333"/>
        </w:rPr>
        <w:t>12.25. GÖRSEL MALZEMELER</w:t>
      </w:r>
      <w:r>
        <w:rPr>
          <w:rFonts w:cs="Calibri" w:ascii="Calibri" w:hAnsi="Calibri"/>
          <w:color w:val="333333"/>
        </w:rPr>
        <w:br/>
        <w:t>a) Aşağıdaki;Görsel malzemelerin tamamı işlem sırasına göre aşağıdadır.</w:t>
      </w:r>
    </w:p>
    <w:p>
      <w:pPr>
        <w:pStyle w:val="Normal"/>
        <w:spacing w:before="0" w:after="240"/>
        <w:rPr>
          <w:rFonts w:ascii="Calibri" w:hAnsi="Calibri" w:cs="Calibri"/>
          <w:color w:val="333333"/>
        </w:rPr>
      </w:pPr>
      <w:r>
        <w:rPr>
          <w:rFonts w:cs="Calibri" w:ascii="Calibri" w:hAnsi="Calibri"/>
          <w:color w:val="333333"/>
        </w:rPr>
        <w:br/>
      </w:r>
      <w:r>
        <w:rPr>
          <w:rFonts w:cs="Calibri" w:ascii="Calibri" w:hAnsi="Calibri"/>
          <w:b/>
          <w:bCs/>
          <w:color w:val="333333"/>
        </w:rPr>
        <w:t>12.26. PENCERELER</w:t>
      </w:r>
      <w:r>
        <w:rPr>
          <w:rFonts w:cs="Calibri" w:ascii="Calibri" w:hAnsi="Calibri"/>
          <w:color w:val="333333"/>
        </w:rPr>
        <w:br/>
        <w:t xml:space="preserve">a) Pvc pencerelerin ve ısı camlarının takılması </w:t>
        <w:br/>
        <w:t>b) Her odada vasistas olarak da, Açılır bir pencere kanadı ve pencere sinekliği yapılması</w:t>
        <w:br/>
        <w:br/>
      </w:r>
      <w:r>
        <w:rPr>
          <w:rFonts w:cs="Calibri" w:ascii="Calibri" w:hAnsi="Calibri"/>
          <w:b/>
          <w:bCs/>
          <w:color w:val="333333"/>
        </w:rPr>
        <w:t>12.27.ASANSÖR</w:t>
      </w:r>
      <w:r>
        <w:rPr>
          <w:rFonts w:cs="Calibri" w:ascii="Calibri" w:hAnsi="Calibri"/>
          <w:color w:val="333333"/>
        </w:rPr>
        <w:t xml:space="preserve"> </w:t>
        <w:br/>
        <w:t>a) Kat toplamalı</w:t>
        <w:br/>
        <w:t>b) Elektrik kesilmelerinde kata getirmeli</w:t>
        <w:br/>
        <w:t xml:space="preserve">c) Kapı kapanma /Geri çekilme sensörlü </w:t>
        <w:br/>
        <w:t>d) Asansör dairesi elektrik panosu ve Asansör kuyusu rayları yapımı dahil.</w:t>
        <w:br/>
        <w:br/>
      </w:r>
      <w:r>
        <w:rPr>
          <w:rFonts w:cs="Calibri" w:ascii="Calibri" w:hAnsi="Calibri"/>
          <w:b/>
          <w:bCs/>
          <w:color w:val="333333"/>
        </w:rPr>
        <w:t>12.28.FAYANSLAR</w:t>
      </w:r>
      <w:r>
        <w:rPr>
          <w:rFonts w:cs="Calibri" w:ascii="Calibri" w:hAnsi="Calibri"/>
          <w:color w:val="333333"/>
        </w:rPr>
        <w:t>: Vitra</w:t>
        <w:br/>
        <w:t>a) Vitra;Duvar Fayansların;Vitra Yapıştırıcı ile döşenmesi</w:t>
        <w:br/>
        <w:t>b) Vitra;Duvar fayanslarına;Vitra;Epoksi esaslı renkli Fuga verilmesi</w:t>
        <w:br/>
        <w:t>c) Vitra;Duvar fayanslarının; Çimento ve leke çıkarıcı; Vitra net/Vitra Fix liquid tile cleaning mateerial ile silinerek temizlenmesi</w:t>
        <w:br/>
        <w:br/>
        <w:br/>
      </w:r>
      <w:r>
        <w:rPr>
          <w:rFonts w:cs="Calibri" w:ascii="Calibri" w:hAnsi="Calibri"/>
          <w:b/>
          <w:bCs/>
          <w:color w:val="333333"/>
        </w:rPr>
        <w:t>12.29.YER KAROLARI</w:t>
      </w:r>
      <w:r>
        <w:rPr>
          <w:rFonts w:cs="Calibri" w:ascii="Calibri" w:hAnsi="Calibri"/>
          <w:color w:val="333333"/>
        </w:rPr>
        <w:t>: Vitra</w:t>
        <w:br/>
        <w:t>a) Vitra;Yer karolarının;Vitra Yapıştırıcı ile döşenmesi</w:t>
        <w:br/>
        <w:t>b) Vitra;Zemine Yer süzgeçlerinin montajı</w:t>
        <w:br/>
        <w:t>c) Vitra;Yer karolarına;Vitra;Epoksi esaslı renkli Fuga verilmesi</w:t>
        <w:br/>
        <w:t>d) Vitra;Yer karolarının ; Çimento ve leke çıkarıcı; Vitra net/Vitra Fix liquid tile cleaning material ile silinerek temizlenmesi</w:t>
        <w:br/>
        <w:br/>
      </w:r>
      <w:r>
        <w:rPr>
          <w:rFonts w:cs="Calibri" w:ascii="Calibri" w:hAnsi="Calibri"/>
          <w:b/>
          <w:bCs/>
          <w:color w:val="333333"/>
        </w:rPr>
        <w:t>12.30. İÇ PREKASTLAR</w:t>
      </w:r>
      <w:r>
        <w:rPr>
          <w:rFonts w:cs="Calibri" w:ascii="Calibri" w:hAnsi="Calibri"/>
          <w:color w:val="333333"/>
        </w:rPr>
        <w:t>:</w:t>
        <w:br/>
        <w:t>a) Perde alçıpan gizleme sistemleri</w:t>
        <w:br/>
        <w:t xml:space="preserve">b) Perde Kartonpiyerleri </w:t>
        <w:br/>
        <w:br/>
      </w:r>
      <w:r>
        <w:rPr>
          <w:rFonts w:cs="Calibri" w:ascii="Calibri" w:hAnsi="Calibri"/>
          <w:b/>
          <w:bCs/>
          <w:color w:val="333333"/>
        </w:rPr>
        <w:t>12.31. KORKULUKLAR</w:t>
      </w:r>
      <w:r>
        <w:rPr>
          <w:rFonts w:cs="Calibri" w:ascii="Calibri" w:hAnsi="Calibri"/>
          <w:color w:val="333333"/>
        </w:rPr>
        <w:t>:</w:t>
        <w:br/>
        <w:t>a) Alüminyum Merdiven korkulukları</w:t>
        <w:br/>
        <w:t>b) Alüminyım Balkon Korkulukları</w:t>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br/>
        <w:br/>
      </w:r>
      <w:r>
        <w:rPr>
          <w:rFonts w:cs="Calibri" w:ascii="Calibri" w:hAnsi="Calibri"/>
          <w:b/>
          <w:bCs/>
          <w:color w:val="333333"/>
        </w:rPr>
        <w:t>12.32. P.V.A. ESASLI TAVAN BOYALARIN YAPILMASI</w:t>
      </w:r>
      <w:r>
        <w:rPr>
          <w:rFonts w:cs="Calibri" w:ascii="Calibri" w:hAnsi="Calibri"/>
          <w:color w:val="333333"/>
        </w:rPr>
        <w:br/>
        <w:t>a) Tüm oda ve merdiven tavanlarının;Yoklama saten alçılarının çekilmesi ve zımpara yapılması</w:t>
        <w:br/>
        <w:t>b) Tüm oda ve merdiven tavanlarının; Dyo/Marshall;P.V.A.Esaslı boya ile boyanması</w:t>
        <w:br/>
        <w:t>c) Banyo/Tuvalet asma tavanlarını; Dyo/Marshall;P.V.A.Esaslı boya ile boyanması</w:t>
        <w:br/>
        <w:br/>
      </w:r>
      <w:r>
        <w:rPr>
          <w:rFonts w:cs="Calibri" w:ascii="Calibri" w:hAnsi="Calibri"/>
          <w:b/>
          <w:bCs/>
          <w:color w:val="333333"/>
        </w:rPr>
        <w:t>12.33.SU BAZLI SATEN DUVAR BOYALARIN YAPILMASI</w:t>
      </w:r>
      <w:r>
        <w:rPr>
          <w:rFonts w:cs="Calibri" w:ascii="Calibri" w:hAnsi="Calibri"/>
          <w:color w:val="333333"/>
        </w:rPr>
        <w:br/>
        <w:t>a) Tüm oda ve merdiven duvarlarının;Yoklama saten alçılarının çekilmesi ve zımpara yapılması</w:t>
        <w:br/>
        <w:t>b) Tüm oda ve merdiven duvarlarına; Dyo/Marshall;Binder astar çekilmesi</w:t>
        <w:br/>
        <w:t>c) Tüm oda ve merdiven duvarlarının; Dyo/Marshall;Su bazlı saten boya ile boyanması</w:t>
        <w:br/>
        <w:br/>
      </w:r>
      <w:r>
        <w:rPr>
          <w:rFonts w:cs="Calibri" w:ascii="Calibri" w:hAnsi="Calibri"/>
          <w:b/>
          <w:bCs/>
          <w:color w:val="333333"/>
        </w:rPr>
        <w:t>12.34.BANYO VİTRİFİYELERİ MONTAJI</w:t>
      </w:r>
      <w:r>
        <w:rPr>
          <w:rFonts w:cs="Calibri" w:ascii="Calibri" w:hAnsi="Calibri"/>
          <w:color w:val="333333"/>
        </w:rPr>
        <w:t xml:space="preserve"> </w:t>
        <w:br/>
        <w:t>a) Vitra;Jakuzi/Küvet/ duş teknesi montajı</w:t>
        <w:br/>
        <w:t>b) Vitra;Reservuarlı klozet, montajı</w:t>
        <w:br/>
        <w:t>c) Vitra;Klozet kapağı, montajı</w:t>
        <w:br/>
        <w:br/>
      </w:r>
      <w:r>
        <w:rPr>
          <w:rFonts w:cs="Calibri" w:ascii="Calibri" w:hAnsi="Calibri"/>
          <w:b/>
          <w:bCs/>
          <w:color w:val="333333"/>
        </w:rPr>
        <w:t>12.35.BANYO BATARYALARI MONTAJI</w:t>
      </w:r>
      <w:r>
        <w:rPr>
          <w:rFonts w:cs="Calibri" w:ascii="Calibri" w:hAnsi="Calibri"/>
          <w:color w:val="333333"/>
        </w:rPr>
        <w:br/>
        <w:t>a) Artema; Jakuzi/Küvet/ duş teknesi batarya montajı</w:t>
        <w:br/>
        <w:t>b) Artema;Banyo lavobosu batarya, montajı</w:t>
        <w:br/>
        <w:br/>
      </w:r>
      <w:r>
        <w:rPr>
          <w:rFonts w:cs="Calibri" w:ascii="Calibri" w:hAnsi="Calibri"/>
          <w:b/>
          <w:bCs/>
          <w:color w:val="333333"/>
        </w:rPr>
        <w:t>12.36.BANYO MUSLUKLARI MONTAJI</w:t>
      </w:r>
      <w:r>
        <w:rPr>
          <w:rFonts w:cs="Calibri" w:ascii="Calibri" w:hAnsi="Calibri"/>
          <w:color w:val="333333"/>
        </w:rPr>
        <w:br/>
        <w:t>a) Artema;Klozet reservaur musluğu montajı</w:t>
        <w:br/>
        <w:t>b) Artema;Klozet tahret musluğu montajı</w:t>
        <w:br/>
        <w:t>c) Artema;Lavoba altı sicak ve soğuk su muslukları montajı</w:t>
        <w:br/>
        <w:t>d) Artema;Çamaşır makinesi sicak ve soğuk su muslukları montajı</w:t>
        <w:br/>
        <w:br/>
      </w:r>
      <w:r>
        <w:rPr>
          <w:rFonts w:cs="Calibri" w:ascii="Calibri" w:hAnsi="Calibri"/>
          <w:b/>
          <w:bCs/>
          <w:color w:val="333333"/>
        </w:rPr>
        <w:t>12.37. BANYO AKSESUARLARI MONTAJI</w:t>
      </w:r>
      <w:r>
        <w:rPr>
          <w:rFonts w:cs="Calibri" w:ascii="Calibri" w:hAnsi="Calibri"/>
          <w:color w:val="333333"/>
        </w:rPr>
        <w:br/>
        <w:t>a) Artema; Sabunluk,Şampuanlık;Diş fırçalığı gibi ankastre aksesuar montajları</w:t>
        <w:br/>
        <w:t>b) Temperli cam;Duşa kabin montajları</w:t>
        <w:br/>
        <w:t>c) Banyo aynası montajı</w:t>
        <w:br/>
        <w:t xml:space="preserve">d) Banyo ayna apliği montajı </w:t>
        <w:br/>
        <w:br/>
      </w:r>
      <w:r>
        <w:rPr>
          <w:rFonts w:cs="Calibri" w:ascii="Calibri" w:hAnsi="Calibri"/>
          <w:b/>
          <w:bCs/>
          <w:color w:val="333333"/>
        </w:rPr>
        <w:t>12.38.TUVALET VİTRİFİYELERİ MONTAJI</w:t>
      </w:r>
      <w:r>
        <w:rPr>
          <w:rFonts w:cs="Calibri" w:ascii="Calibri" w:hAnsi="Calibri"/>
          <w:color w:val="333333"/>
        </w:rPr>
        <w:t xml:space="preserve"> </w:t>
        <w:br/>
        <w:t>a) Vitra;Reservuarlı klozet, montajı</w:t>
        <w:br/>
        <w:t xml:space="preserve">b) Vitra;Klozet kapağı, montajı </w:t>
        <w:br/>
        <w:br/>
      </w:r>
      <w:r>
        <w:rPr>
          <w:rFonts w:cs="Calibri" w:ascii="Calibri" w:hAnsi="Calibri"/>
          <w:b/>
          <w:bCs/>
          <w:color w:val="333333"/>
        </w:rPr>
        <w:t>12.39.TUVALET BATARYALARI MONTAJI</w:t>
      </w:r>
      <w:r>
        <w:rPr>
          <w:rFonts w:cs="Calibri" w:ascii="Calibri" w:hAnsi="Calibri"/>
          <w:color w:val="333333"/>
        </w:rPr>
        <w:br/>
        <w:t>a) Artema;Tuvalet lavobosu batarya, montajı</w:t>
        <w:br/>
        <w:br/>
      </w:r>
      <w:r>
        <w:rPr>
          <w:rFonts w:cs="Calibri" w:ascii="Calibri" w:hAnsi="Calibri"/>
          <w:b/>
          <w:bCs/>
          <w:color w:val="333333"/>
        </w:rPr>
        <w:t>12.40.TUVALET MUSLUKLARI MONTAJI</w:t>
      </w:r>
      <w:r>
        <w:rPr>
          <w:rFonts w:cs="Calibri" w:ascii="Calibri" w:hAnsi="Calibri"/>
          <w:color w:val="333333"/>
        </w:rPr>
        <w:br/>
        <w:t>a) Artema;Klozet reservaur musluğu montajı</w:t>
        <w:br/>
        <w:t>b) Artema;Klozet tahret musluğu montajı</w:t>
        <w:br/>
        <w:t>c) Artema;Lavoba altı sicak ve soğuk su muslukları montajı</w:t>
      </w:r>
    </w:p>
    <w:p>
      <w:pPr>
        <w:pStyle w:val="Normal"/>
        <w:spacing w:before="0" w:after="240"/>
        <w:rPr>
          <w:rFonts w:ascii="Calibri" w:hAnsi="Calibri" w:cs="Calibri"/>
          <w:color w:val="333333"/>
        </w:rPr>
      </w:pPr>
      <w:r>
        <w:rPr>
          <w:rFonts w:cs="Calibri" w:ascii="Calibri" w:hAnsi="Calibri"/>
          <w:color w:val="333333"/>
        </w:rPr>
        <w:br/>
        <w:br/>
      </w:r>
      <w:r>
        <w:rPr>
          <w:rFonts w:cs="Calibri" w:ascii="Calibri" w:hAnsi="Calibri"/>
          <w:b/>
          <w:bCs/>
          <w:color w:val="333333"/>
        </w:rPr>
        <w:t>12.41. TUVALET AKSESUARLARI MONTAJI</w:t>
      </w:r>
      <w:r>
        <w:rPr>
          <w:rFonts w:cs="Calibri" w:ascii="Calibri" w:hAnsi="Calibri"/>
          <w:color w:val="333333"/>
        </w:rPr>
        <w:br/>
        <w:t>a) Artema; Sabunluk gibi ankastre aksesuar montajları</w:t>
        <w:br/>
        <w:t>b) Tuvalet aynası montajı</w:t>
        <w:br/>
        <w:t>c) Tuvalet ayna apliği montajı</w:t>
        <w:br/>
        <w:br/>
      </w:r>
      <w:r>
        <w:rPr>
          <w:rFonts w:cs="Calibri" w:ascii="Calibri" w:hAnsi="Calibri"/>
          <w:b/>
          <w:bCs/>
          <w:color w:val="333333"/>
        </w:rPr>
        <w:t>12.42.KALORİFER PETEK MONTAJLARI</w:t>
      </w:r>
      <w:r>
        <w:rPr>
          <w:rFonts w:cs="Calibri" w:ascii="Calibri" w:hAnsi="Calibri"/>
          <w:color w:val="333333"/>
        </w:rPr>
        <w:br/>
        <w:t>a) Banyo;Çelik;Havlupan Radyatör, montajı</w:t>
        <w:br/>
        <w:t>b) Oda Panel Radyatörleri montajları (Demirdöküm/E.C.A.</w:t>
        <w:br/>
        <w:t>c) Panel radyatör vanaları montajı(Kos)</w:t>
        <w:br/>
        <w:br/>
      </w:r>
      <w:r>
        <w:rPr>
          <w:rFonts w:cs="Calibri" w:ascii="Calibri" w:hAnsi="Calibri"/>
          <w:b/>
          <w:bCs/>
          <w:color w:val="333333"/>
        </w:rPr>
        <w:t>12.43.ISI CİHAZLARI MONTAJLARI</w:t>
      </w:r>
      <w:r>
        <w:rPr>
          <w:rFonts w:cs="Calibri" w:ascii="Calibri" w:hAnsi="Calibri"/>
          <w:color w:val="333333"/>
        </w:rPr>
        <w:br/>
        <w:t xml:space="preserve">a) Isı cihazı duvar montajı(Kombi:demirdöküm/Valiant/Buderus vb) </w:t>
        <w:br/>
        <w:t>b) Isı cihazı sicak/soğuk su montajı</w:t>
        <w:br/>
        <w:t>c) Isı cihazı şalteri montajı</w:t>
        <w:br/>
        <w:t>d) Isı cihazı kolektör bağlantı montajı</w:t>
        <w:br/>
        <w:t>e) İstenirse ısı cihazı;Oda termostatı montajı</w:t>
        <w:br/>
        <w:br/>
      </w:r>
      <w:r>
        <w:rPr>
          <w:rFonts w:cs="Calibri" w:ascii="Calibri" w:hAnsi="Calibri"/>
          <w:b/>
          <w:bCs/>
          <w:color w:val="333333"/>
        </w:rPr>
        <w:t>12.44.KAPILAR:</w:t>
      </w:r>
      <w:r>
        <w:rPr>
          <w:rFonts w:cs="Calibri" w:ascii="Calibri" w:hAnsi="Calibri"/>
          <w:color w:val="333333"/>
        </w:rPr>
        <w:br/>
        <w:t>a) Mobilya oda kapıları montajı</w:t>
        <w:br/>
        <w:t>b) Çelik daire kapıları montajı</w:t>
        <w:br/>
        <w:t>c) Alüminyum Camlı bina ana giriş kapısı montajı</w:t>
        <w:br/>
        <w:br/>
      </w:r>
      <w:r>
        <w:rPr>
          <w:rFonts w:cs="Calibri" w:ascii="Calibri" w:hAnsi="Calibri"/>
          <w:b/>
          <w:bCs/>
          <w:color w:val="333333"/>
        </w:rPr>
        <w:t>12.45. PARKELER:</w:t>
      </w:r>
      <w:r>
        <w:rPr>
          <w:rFonts w:cs="Calibri" w:ascii="Calibri" w:hAnsi="Calibri"/>
          <w:color w:val="333333"/>
        </w:rPr>
        <w:t xml:space="preserve"> </w:t>
        <w:br/>
        <w:t>a) XPS Yalıtım üstündeki;Şap üstüne (Parke altına) ; Şilte serilmesi</w:t>
        <w:br/>
        <w:t>b) İsvicre Cronaswiss yada Alman Cronatex merbau, 2 strip Laminat parke döşenmesi</w:t>
        <w:br/>
        <w:t>c) İstenirse Lamine Parke döşenmesi (M2 başına 16 TL/m2’ nin üstü işveren tarafından ödenmek kaydıyla)</w:t>
        <w:br/>
        <w:br/>
        <w:br/>
      </w:r>
      <w:r>
        <w:rPr>
          <w:rFonts w:cs="Calibri" w:ascii="Calibri" w:hAnsi="Calibri"/>
          <w:b/>
          <w:bCs/>
          <w:color w:val="333333"/>
        </w:rPr>
        <w:t>12.46.ELEKTRİK ANAHTARLARI:</w:t>
      </w:r>
      <w:r>
        <w:rPr>
          <w:rFonts w:cs="Calibri" w:ascii="Calibri" w:hAnsi="Calibri"/>
          <w:color w:val="333333"/>
        </w:rPr>
        <w:t xml:space="preserve"> </w:t>
        <w:br/>
        <w:t>Dekoratif lamba anahtarları, Elektik anahtar prizleri,kısa akım rölesi, Salonda elektrik ışığı azaltıcı veya çoğaltıcı dimmer,vavien lamba anahtarı ve otomatik daire sigortaları,Diafon</w:t>
        <w:br/>
        <w:br/>
      </w:r>
      <w:r>
        <w:rPr>
          <w:rFonts w:cs="Calibri" w:ascii="Calibri" w:hAnsi="Calibri"/>
          <w:b/>
          <w:bCs/>
          <w:color w:val="333333"/>
        </w:rPr>
        <w:t>12.47. MERDİVEN KAPLAMALARI</w:t>
      </w:r>
      <w:r>
        <w:rPr>
          <w:rFonts w:cs="Calibri" w:ascii="Calibri" w:hAnsi="Calibri"/>
          <w:color w:val="333333"/>
        </w:rPr>
        <w:t>:Bej Mermer veya granit</w:t>
        <w:br/>
        <w:br/>
      </w:r>
      <w:r>
        <w:rPr>
          <w:rFonts w:cs="Calibri" w:ascii="Calibri" w:hAnsi="Calibri"/>
          <w:b/>
          <w:bCs/>
          <w:color w:val="333333"/>
        </w:rPr>
        <w:t>12.48.ANTEN</w:t>
      </w:r>
      <w:r>
        <w:rPr>
          <w:rFonts w:cs="Calibri" w:ascii="Calibri" w:hAnsi="Calibri"/>
          <w:color w:val="333333"/>
        </w:rPr>
        <w:t>: Çatı TV anteni</w:t>
        <w:br/>
        <w:br/>
      </w:r>
      <w:r>
        <w:rPr>
          <w:rFonts w:cs="Calibri" w:ascii="Calibri" w:hAnsi="Calibri"/>
          <w:b/>
          <w:bCs/>
          <w:color w:val="333333"/>
        </w:rPr>
        <w:t>12.49. İŞ YERİ</w:t>
      </w:r>
      <w:r>
        <w:rPr>
          <w:rFonts w:cs="Calibri" w:ascii="Calibri" w:hAnsi="Calibri"/>
          <w:color w:val="333333"/>
        </w:rPr>
        <w:t>:</w:t>
        <w:br/>
        <w:t>a) Tavanı asma tavan</w:t>
        <w:br/>
        <w:t>b) Asma tavan içinde spotlar</w:t>
        <w:br/>
        <w:t>c) Duvarları saten boya</w:t>
        <w:br/>
        <w:t xml:space="preserve">d) Zemini seramik </w:t>
        <w:br/>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br/>
      </w:r>
      <w:r>
        <w:rPr>
          <w:rFonts w:cs="Calibri" w:ascii="Calibri" w:hAnsi="Calibri"/>
          <w:b/>
          <w:bCs/>
          <w:color w:val="333333"/>
        </w:rPr>
        <w:t>12. 50. ANKASTRE BEYAZ EŞYALI MUTFAK YAPIMI</w:t>
      </w:r>
      <w:r>
        <w:rPr>
          <w:rFonts w:cs="Calibri" w:ascii="Calibri" w:hAnsi="Calibri"/>
          <w:color w:val="333333"/>
        </w:rPr>
        <w:t xml:space="preserve"> </w:t>
        <w:br/>
        <w:t>9.000 TL+kdv/adet işveren tarafından yükleniciye ayrıca ödenecektir.</w:t>
        <w:br/>
        <w:t>a) Membran kapak mutfak dolabı</w:t>
        <w:br/>
        <w:t>b) Mutfak aksesuarları: Dolap içi ;Çöp kovası,kaşıklık,kiler rafı,Alüminyum çerçeveli cam kapak</w:t>
        <w:br/>
        <w:t>c) Vitra tezgah arkası fayansı</w:t>
        <w:br/>
        <w:t>d) Tezgah arkası fayansı metal aksesuarları: Kepçelik,baharatlık gibi, metal raflar,</w:t>
        <w:br/>
        <w:t xml:space="preserve">e) Ankastre Bulaşık makinesi </w:t>
        <w:br/>
        <w:t xml:space="preserve">f) Ankastre Mikrodalga </w:t>
        <w:br/>
        <w:t xml:space="preserve">g) Ankastre Set üstü ocak </w:t>
        <w:br/>
        <w:t>h) Frankee 1.5 gözlü çelik eviye</w:t>
        <w:br/>
        <w:t>i) Granit nutfak tezgahı</w:t>
        <w:br/>
        <w:t>j) Artema eviye bataryası</w:t>
        <w:br/>
        <w:br/>
        <w:t xml:space="preserve"> </w:t>
        <w:br/>
        <w:t xml:space="preserve"> </w:t>
        <w:br/>
      </w:r>
      <w:r>
        <w:rPr>
          <w:rFonts w:cs="Calibri" w:ascii="Calibri" w:hAnsi="Calibri"/>
          <w:b/>
          <w:bCs/>
          <w:color w:val="333333"/>
        </w:rPr>
        <w:t>YIKIM RUHSATI ALINDIKTAN SONRA, YIKIM SIRASINDA DİKKAT EDİLMESİ GEREKENLER</w:t>
      </w:r>
      <w:r>
        <w:rPr>
          <w:rFonts w:cs="Calibri" w:ascii="Calibri" w:hAnsi="Calibri"/>
          <w:color w:val="333333"/>
        </w:rPr>
        <w:t xml:space="preserve"> </w:t>
        <w:br/>
        <w:br/>
        <w:t>Yıkım ruhsatı sahibinin vereceği zararlar dolayısıyla, telafi edilemez can ve mal kayıplarına, tazminat davalarına maruz kalınmamak için; Yıkımdan önce, yıkım sırasında ve yıkımdan sonra aşağıdaki tedbirleri sırasıyla almak tavsiye edilir.</w:t>
        <w:br/>
        <w:br/>
        <w:t>Yıkım için İnşaat all risk sigortası tavsiye edilir.</w:t>
        <w:br/>
        <w:t>Yıkım fenni mesulun nezaretinde yapılmalıdır.</w:t>
        <w:br/>
        <w:t>Yıkılacak binada canlı kalmadığının son kontrolu yapılmalıdır.</w:t>
        <w:br/>
        <w:t>Emniyet şeritlerinin çekililerek,çevre emniyet tedbirleri alınması gereklidir.</w:t>
        <w:br/>
        <w:t>Yıkım alacak harfiyat kamyonlarının kazaya meydan vermemesine dikkat edilmelidir..</w:t>
        <w:br/>
        <w:t>İkaz ve uyarı iş güvenliği tabelaların konulması gereklidir.</w:t>
        <w:br/>
        <w:t>Yıkımın kendi içinde sağlanması için gerekli yıkım planı yapılmalıdır.</w:t>
        <w:br/>
        <w:t>Bitişik yan binaya, elektrik, doğalgaz, su hatlarına, tretuara ve yola zarar vermeyecek şekilde kazı yapılması sağlanmalıdır.</w:t>
        <w:br/>
        <w:t>Yıkımdan sonra; yıkıntılar içine girebilecek çocuk veya kişilerin enkazın yıkılarak, enkaz altında kalmamaları için tedbiren; kalan enkazın tamamen alınması doğru olacaktır.</w:t>
        <w:br/>
        <w:br/>
        <w:br/>
      </w:r>
      <w:r>
        <w:rPr>
          <w:rFonts w:cs="Calibri" w:ascii="Calibri" w:hAnsi="Calibri"/>
          <w:b/>
          <w:bCs/>
          <w:color w:val="333333"/>
        </w:rPr>
        <w:t>YAPI DENETİM HAKKINDA BİLMENİZ GEREKENLER</w:t>
      </w:r>
      <w:r>
        <w:rPr>
          <w:rFonts w:cs="Calibri" w:ascii="Calibri" w:hAnsi="Calibri"/>
          <w:color w:val="333333"/>
        </w:rPr>
        <w:t xml:space="preserve"> </w:t>
        <w:br/>
        <w:t xml:space="preserve">Yapı sahibi,yapım işi için anlaşma yaptığı yapı müteahhidini vekil tayin edemez. </w:t>
        <w:br/>
        <w:t>Yapı denetimin zorunluğu olduğu illerde,"yapı ruhsatı" yapı denetim şirketlerince alınır.</w:t>
        <w:br/>
        <w:t>işverenin (Yapı ruhsatı adayının),kendi seçeceği bir yapı denetim şirketi ile sözleşme yapması zorunludur.</w:t>
        <w:br/>
        <w:t>Yapı ruhsatı adayı; Yapı ruhsatı alınabilmesi için;sözleşme yaptığı yapı denetim şirketine; Müteahitlik sözleşmesi, jeoteknik rapor (zemin etüdü raporu), mimari, statik, mekanik tesisat, ısı yalıtım, elektrik tesisat projelerini ve harita TUS sözleşmesi'ni teslim eder</w:t>
        <w:br/>
        <w:t xml:space="preserve"> </w:t>
        <w:br/>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b/>
          <w:b/>
          <w:bCs/>
          <w:color w:val="333333"/>
        </w:rPr>
      </w:pPr>
      <w:r>
        <w:rPr>
          <w:rFonts w:cs="Calibri" w:ascii="Calibri" w:hAnsi="Calibri"/>
          <w:color w:val="333333"/>
        </w:rPr>
        <w:br/>
      </w:r>
      <w:r>
        <w:rPr>
          <w:rFonts w:cs="Calibri" w:ascii="Calibri" w:hAnsi="Calibri"/>
          <w:b/>
          <w:bCs/>
          <w:color w:val="333333"/>
        </w:rPr>
        <w:t>İNŞAAT BAŞLARKEN;</w:t>
      </w:r>
    </w:p>
    <w:p>
      <w:pPr>
        <w:pStyle w:val="Normal"/>
        <w:spacing w:before="0" w:after="240"/>
        <w:rPr>
          <w:rFonts w:ascii="Calibri" w:hAnsi="Calibri" w:cs="Calibri"/>
          <w:color w:val="333333"/>
        </w:rPr>
      </w:pPr>
      <w:r>
        <w:rPr>
          <w:rFonts w:cs="Calibri" w:ascii="Calibri" w:hAnsi="Calibri"/>
          <w:color w:val="333333"/>
        </w:rPr>
        <w:br/>
        <w:t>İnşaat, baştan sona yüzlerce prosedür gereken bir prosedür ve teknik hizmetler zinciridir.Doğru planlanmayan bir yatırım hedefine ulaşamayabilir. İnşaata başlama aşaması;" yasa ve yönetmelikler çerçevesinde" ham projeyi bellekte doğru üretme ve yaratacağı katma değerini getireceği artıları, eksileri; inşaata başlamadan ön görebilmektir.</w:t>
        <w:br/>
        <w:br/>
        <w:t>Bellekte yaratılan projeyi teknik destek alarak hedefinizden sapmadan bitirebilmek ve hedeflenen katma değere ulaşabilmek için ön görülmeyen aksamaların olmaması gerekir...</w:t>
        <w:br/>
        <w:br/>
        <w:t xml:space="preserve">Zemin etüdü (Jeolojik rapor) olmadan alınan bir arsa veya yapılan bir kat karşılığı inşaat sözleşmesi temel fiyatlarını ciddi bir biçimde değiştirebilir. </w:t>
        <w:br/>
        <w:br/>
        <w:t>Bütçeye ve hedefinize uygun olmayan bir proje ve malzeme seçimi tüm hedeflerinizi saptırabilir. İnşaat bütçenizi ve ödeme planınızı önceden doğru olarak bilmeniz ve ek ödemelerin olup olmayacağını,olacaksa ne kadar olacağını bilmeniz gerekir.</w:t>
        <w:br/>
        <w:br/>
        <w:t>Çok detaylı hazırlanmayan bir müteahhit sözleşmesi,müteahhit lehine; ek ödeme,fiyat farkı,müteahhit’in işi fesh etmesi gibi sonuçlar doğurabilir.</w:t>
        <w:br/>
        <w:br/>
        <w:t>“İmar durumu belgesi” alınmadan müteahhitle yapacağınız; kat karşılığı sözleşmelerde;</w:t>
        <w:br/>
        <w:br/>
        <w:t>a.İmar durum belgesinde daha fazla m2 çıkması durumunda; müteahhit lehine daha fazla m2 alınmasına yol açabilir.</w:t>
        <w:br/>
        <w:t>b.İmar durum belgesinde daha az m2 çıkması durumunda; müteahhit’in,size daha az m2 vermesine yol açabilir.</w:t>
        <w:br/>
        <w:t>c.İmar durumu belgeniz yoksa;müteahhit yapı ruhsatını hiç alamayabilir.</w:t>
        <w:br/>
        <w:br/>
        <w:t>“Yapı ruhsatı alınmadan” müteahhit’le yapacağınız götürü usul yada birim fiyatlı sözleşme sonrası;</w:t>
        <w:br/>
        <w:br/>
        <w:t>a. Yapı ruhsatında; daha fazla m2 çıkması durumunda;Müteahhit’in,sözleşme fiyatına ek olarak daha fazla bedel istemesine sepeb olabilir.</w:t>
        <w:br/>
        <w:t>b. Yapı ruhsatında; daha az m2 çıkması durumunda; Müteahhit’in aynı fiyatla,daha az m2 inşaat yapmasına sepeb olabilir.</w:t>
        <w:br/>
        <w:br/>
        <w:t>İşin projeye uygun yapılması ve olası değişiklikler halinde bunun işverenin kontrolluğu ve izniyle gerçekleşmesi gerekir.İş verenin izni; Müteahhit’in işin teknik gereklilik talebine yada işverenin estetik kaygılarına dayanabilir. Müteahhit,bu değişiklikleri işverenle; (bu extra isteğin bedelini de içeren) bir tutanak düzenleyerek yapabilir. Bu durumda esas dikkat edilmesi gereken nokta; yapı sağlığına ve görselliğine zarar vermeden ve iskan almayı da engellemeyecek değişikliklerin yapılmasına izin vermektir.</w:t>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br/>
        <w:t xml:space="preserve">Tüm inşaat sözleşmelerinde,(İster kat karşılığı inşaat olsun,ister bedeli karşılığı olsun), tüm imalatlar, revizyonlar, sözleşme ekleri, işverenin yada işveren vekilinin kontrolluğunda gerçekleştirilmelidir. Bu kontrolluk teşkilatı; Müteahhit’in sözleşme gereklerine uymasını, yapının iyi bir mühendislik ve yapım hizmeti almasını, doğru malzemelerin doğru şekilde kullanılmasını, İnşaat yapım programlarına uyulmasını, Hak edişlerin düzenlenmesini sağlayarak; Müteahhit’le işveren arasında çıkabilecek ihtilaflarda, işveren temsilcisi olarak işveren lehine taraf olduğu için gereklidir. </w:t>
        <w:br/>
        <w:br/>
        <w:t xml:space="preserve">İnşaatınızın bitiminde; Sosyal Güvenlik Kurumu, yapı sınıfına göre, Bayındırlık ve İskan bakanlığının yapı maliyetleri üzerinden belirlediği prim oranlarına göre; SGK primlerinin tamamını ödemenizi isteyecektir. Müteahhit’in işe başlarken;sizin dosyanız altında iş yeri numarası alarak dosya açtırması ve SGK primlerini yatırmış olması gerekmektedir. </w:t>
        <w:br/>
        <w:br/>
        <w:t xml:space="preserve">Yapı ruhsatı 2 yıl içinde inşaata başlanmazsa veya 5 yıl içinde inşaat ruhsatına uygun olarak bitirilmezse; ruhsat hükümsüz olacaktır. Bu durumda ruhsat yenilenmediği takdirde inşaata izin verilmemekte, ayrıca kısmen yapılan kısımlar için ruhsatsız inşaat işlemi yapılmaktadır. Yapı ruhsatı yenileme yoluna gittiğinizde bu arada yeni deprem yönetmelikleri gibi yapı yönetmeliklerinde değişimler oluşmuşsa, projelerinizin ve yapınızın da; bu yeni yönetmeliklere göre revize edilmesi gerekecektir. </w:t>
        <w:br/>
        <w:br/>
        <w:t>Projelere,teknik yönergeler,yönetmelikler ve kurallara harfiyen uyulmayan imalatlar,tamamlanmayan SGK primleri,vergi borçlarınız iskan almanızı engelleyebilir.</w:t>
        <w:br/>
        <w:br/>
      </w:r>
      <w:r>
        <w:rPr>
          <w:rFonts w:cs="Calibri" w:ascii="Calibri" w:hAnsi="Calibri"/>
          <w:color w:val="333333"/>
          <w:u w:val="single"/>
        </w:rPr>
        <w:t>Henüz bir Projeniz yoksa veya kat karşılığı inşaat yaptırmak istiyorsanız</w:t>
      </w:r>
      <w:r>
        <w:rPr>
          <w:rFonts w:cs="Calibri" w:ascii="Calibri" w:hAnsi="Calibri"/>
          <w:color w:val="333333"/>
        </w:rPr>
        <w:t>;</w:t>
        <w:br/>
        <w:br/>
        <w:t xml:space="preserve">1-Arsanıza; Toplamda; Maximum kaç m2 inşaat yapacağımızı gösterecek olan imar durumu belgesine ihtiyacımız var. </w:t>
        <w:br/>
        <w:t>2-İşte bu sebeple; Size nihai ve net teklif verebilmemiz için ; ilgili belediyeden "imar durum belgesi" alarak bize ulaştırmanız gerekmektedir.</w:t>
        <w:br/>
        <w:t>3-İnsaatinizin yapim kalitesi ve yaklaşık fiyatlarımızı mail eklerinde bulabilirsiniz</w:t>
        <w:br/>
        <w:t>4-İmar durum belgesinin nasıl alınacağının bilgisini ise; http://www.cobanli.com.tr/index.php?p=9 linkinden edinebilirsiniz</w:t>
        <w:br/>
        <w:t>5--En son yaptığımız, anahtar teslimi; Site inşaatını ise http://eskisehirevleri.com/ linkinden görebilirsiniz</w:t>
        <w:br/>
        <w:br/>
        <w:t>İmar durumu belgesi (imar bilgi formu) arsanız hakkında temel ana bilgileri içermektedir.</w:t>
        <w:br/>
        <w:t>İmar durumu belgesi (imar bilgi formu) arsanız hakkında genellikle şu ana bilgileri içermektedir:</w:t>
        <w:br/>
        <w:t>1. İnşaat yapılıp yapılamayacağını,</w:t>
        <w:br/>
        <w:t>2. Arsanızın yandaki parsellerle şuu’lu olup olmadığını,</w:t>
        <w:br/>
        <w:t>3. TAKS taban alan katsayısını ( Binanızın arsaya oturum m2 ‘sini)</w:t>
        <w:br/>
        <w:t>4. KAKS kat alan kat sayısını(Binanızın yapılabilir toplam m2 ‘sini)</w:t>
        <w:br/>
        <w:t>5. E=Emsal (Arsanızın alanı X E = Arsanıza yapılabilecek max imumum m2)</w:t>
        <w:br/>
        <w:t>6. Arsanızın bitişik yada ayrık nizam olduğunu, arsanız ayrık nizamsa, arsanızın ön bahçe, arka bahçe ve yan bahçe mesafelerinizi</w:t>
        <w:br/>
        <w:t>7. Bina yüksekliğinizi</w:t>
        <w:br/>
        <w:t>8. Su basman yüksekliğini</w:t>
        <w:br/>
        <w:t>9. Arsanızın ticari ya da konut ruhsatlı bölgede olup olmadığını,</w:t>
        <w:br/>
        <w:t>10. Arsanızda yola terk olup olmadığını,</w:t>
        <w:br/>
        <w:t>11. Arsanıza tevhit *(Birleştirme) gerekip gerekmediğini,</w:t>
        <w:br/>
        <w:t>12. Arsanızda ifraz ** (ayırma) gerekip gerekmediğini,</w:t>
        <w:br/>
        <w:t>13. Maksimum (h) bina yüksekliğinizi</w:t>
        <w:br/>
        <w:t>14. Zemin emniyet bilgilerini (UA: Uygun alan, UOA :Uygun olmayan alan)</w:t>
        <w:br/>
        <w:t>15. Arsanızın eni, boyunu</w:t>
        <w:br/>
        <w:t>16. Su basman yüksekliğinizi belirtmektedir</w:t>
        <w:br/>
        <w:t>*İfraz (Ayırma): tapu kütüğünde tek parsel olarak kayıtlı bulunan bir taşınmaz malın düzenlenen haritalara göre birden çok parçaya ayrılarak tapu kütüğüne tescil edilmesi işlemidir</w:t>
        <w:br/>
        <w:t>**Tevhit (Birleştirme), tapu sicilinde ayrı ayrı kayıtlı birbirine bitişik birden fazla taşınmaz malın tek bir tapuya bağlanarak, tek bir parsel halini almasıdır.</w:t>
        <w:br/>
        <w:br/>
        <w:t xml:space="preserve"> </w:t>
        <w:br/>
        <w:t>İmar Durumu Belgesi Nasıl Alınır?</w:t>
        <w:br/>
        <w:t>Bazı arsaların imar bilgi durumu, belediyelerin internetteki imar bilgi durumu arama motorlarında gözükmektedir.</w:t>
        <w:br/>
        <w:t>İnternette arsanızın imar durumu gözükmüyorsa ve İmar durumu belgeniz (imar bilgi formunuz) yoksa ve bu belgeyi kendiniz almak isterseniz, Arsanızın bulunduğu ilgili belediye imar müdürlüğüne (Örneğin; Bakırköy, Kadıköy,Üsküdar Bodrum,Datça, Beşiktaş gibi) gidip, standart imar durumu belgesi dilekçesini doldurunca yada bir dilekçeyle müracaat ettiğinizde, "imar bilgi durumu” belgesini alabilmektesiniz.</w:t>
        <w:br/>
        <w:t>İmar Durumu belge tanzimi şartları bazı belediyeler için; tapu fotokopisi, imar durumu belgesi yeterli olmakla birlikte istenilen belgeler, her belediye için değişmektedir.İstanbul,ilçe belediye imar müdürlükleri genel olarak aşağıdaki belgeler istenmektedir.</w:t>
        <w:br/>
        <w:t>Dilekçe, Tapu (Asıl ve aslının aynıdır yaptırmak için fotokopisi birlikte), Çap (Asıl ve aslının aynıdır yaptırmak için fotokopisi ile birlikte, son 1 yıl içinde alınmış), müracaatçı vekil ise vekaletname, Ayrıca; Tapunuzda ahşap ev yazıyorsa; arsanıza ait fotoğraf , Koruma Kurulu Kararı ve röperli kroki de isteyebilmektedirler.</w:t>
        <w:br/>
        <w:br/>
        <w:br/>
        <w:t>Örnek İmar Durumu Belgesi Dilekçesi</w:t>
        <w:br/>
        <w:t>İmar durum belgesi almak için yazmanız gereken dilekçe örneği aşağıdaki gibidir.</w:t>
        <w:br/>
        <w:t xml:space="preserve">Örnek İmar Durum Belgesi (İmar Bilgi Formu) Dilekçesi: </w:t>
        <w:br/>
        <w:br/>
        <w:t>………………………………BELEDİYE BAŞKANLIĞI İMAR MÜDÜRLÜĞÜNE …………………/ŞEHİR</w:t>
        <w:br/>
        <w:t>………………… ilçesi; ………………… Mahallesi; ………………… pafta ; ………………..........… ada;</w:t>
        <w:br/>
        <w:t xml:space="preserve">………………… parsel sayılı yere ait imar durumunun düzenlenerek, "imar durum belgesi" nin tarafıma </w:t>
        <w:br/>
        <w:t>verilmesini bilgilerinize saygılarımla arz ederim.</w:t>
        <w:br/>
        <w:br/>
        <w:t>Tarih</w:t>
        <w:br/>
        <w:t>Adı Soyadı</w:t>
        <w:br/>
        <w:t>İmza</w:t>
        <w:br/>
        <w:t>Adres:</w:t>
        <w:br/>
        <w:t xml:space="preserve">……………………………………………………………………………………………………… </w:t>
        <w:br/>
        <w:t>………………………………………………………………………………………………………</w:t>
        <w:br/>
        <w:t>…………………………………………………………………………Şehir:……………</w:t>
        <w:br/>
        <w:t>Telefon:………………………………</w:t>
        <w:br/>
        <w:t>Ekler</w:t>
        <w:br/>
        <w:t xml:space="preserve">Ek.1. Tapu (aslı) </w:t>
        <w:br/>
        <w:t xml:space="preserve">Ek.2. Çap (aslı) </w:t>
        <w:br/>
        <w:t xml:space="preserve">Ek.3. Vekaletname(aslı) </w:t>
        <w:br/>
        <w:br/>
      </w:r>
      <w:r>
        <w:rPr>
          <w:rFonts w:cs="Calibri" w:ascii="Calibri" w:hAnsi="Calibri"/>
          <w:b/>
          <w:bCs/>
          <w:color w:val="333333"/>
          <w:sz w:val="28"/>
          <w:szCs w:val="28"/>
        </w:rPr>
        <w:t>İNŞAATINIZLA İLGİLİ BİLMENİZ GEREKEN BASİT TEKNİK BİLGİLER:</w:t>
      </w:r>
      <w:r>
        <w:rPr>
          <w:rFonts w:cs="Calibri" w:ascii="Calibri" w:hAnsi="Calibri"/>
          <w:color w:val="333333"/>
          <w:sz w:val="28"/>
          <w:szCs w:val="28"/>
        </w:rPr>
        <w:br/>
      </w:r>
      <w:r>
        <w:rPr>
          <w:rFonts w:cs="Calibri" w:ascii="Calibri" w:hAnsi="Calibri"/>
          <w:color w:val="333333"/>
        </w:rPr>
        <w:br/>
      </w:r>
      <w:r>
        <w:rPr>
          <w:rFonts w:cs="Calibri" w:ascii="Calibri" w:hAnsi="Calibri"/>
          <w:b/>
          <w:bCs/>
          <w:color w:val="333333"/>
        </w:rPr>
        <w:t>FEN KURALLARINA GÖRE; HAFRİYAT YAPIMI</w:t>
      </w:r>
      <w:r>
        <w:rPr>
          <w:rFonts w:cs="Calibri" w:ascii="Calibri" w:hAnsi="Calibri"/>
          <w:color w:val="333333"/>
        </w:rPr>
        <w:br/>
        <w:t>Hafriyat ciddi bir mühendislik bilgisi ve deneyimi işidir.Bu sepeble hafriyatın bir kazı planı çerçevesinde inşaat mühendisi nezareti ve sorumluluğunda yapılması gerekir.</w:t>
        <w:br/>
        <w:t>Çok çeşitli kazı teknikleri ve yöntemleri vardır.Hafriyat alınırken;yan bina devrilmeleri,yan binanın temellerine verilebilecek zararlar,yol çökmeleri,alt yapı tesisatlarına verilebilecek zararlar için gerekli önlemler alınarak bir plan dahilinde ve gerekiyorsada iksa,palplanj,yatay ve düşey fore kazıklarla oluştulan betonarme perdelerle bir havuz içinde hafriyat alınır.</w:t>
        <w:br/>
        <w:br/>
      </w:r>
      <w:r>
        <w:rPr>
          <w:rFonts w:cs="Calibri" w:ascii="Calibri" w:hAnsi="Calibri"/>
          <w:b/>
          <w:bCs/>
          <w:color w:val="333333"/>
        </w:rPr>
        <w:t>KAZI RUHSATI ALINDIKTAN SONRA,KAZI SIRASINDA DİKKAT EDİLMESİ GEREKENLER</w:t>
      </w:r>
      <w:r>
        <w:rPr>
          <w:rFonts w:cs="Calibri" w:ascii="Calibri" w:hAnsi="Calibri"/>
          <w:color w:val="333333"/>
        </w:rPr>
        <w:t xml:space="preserve"> </w:t>
        <w:br/>
        <w:t>Kazı ruhsatı sahibinin,kazı esnasında oluşabilecek zararlar dolayısıyla,telafi edilemez can ve mal kayıplarına,tazminat davalarına maruz kalmaması için;Kazıdan önce,kazı sırasında ve kazıdan sonra aşağıdaki tedbirleri sırasıyla almak tavsiye edilir.</w:t>
        <w:br/>
        <w:br/>
        <w:t>Kazı için İnşaat all risk sigortası tavsiye edilir.</w:t>
        <w:br/>
        <w:t>Kazı alanında canlı bulunmadığının son kontrolu yapılmalıdır.</w:t>
        <w:br/>
        <w:t>İkaz ve uyarı iş güvenliği tabelaların konulması gereklidir.</w:t>
        <w:br/>
        <w:t>Emniyet şeritlerinin çekilerek,çevre emniyet tedbirleri alınması gereklidir.</w:t>
        <w:br/>
        <w:t>Kazı harfiyat kamyonlarının kazaya meydan vermemesi için,kazıdan sorumlu teknik bir kişinin,işin başında olması gereklidir.</w:t>
        <w:br/>
        <w:t>Bitişik binalara,bitişik bina temellerine,doğalgaz,su,elektrik hatlarına,tretuara ve yola zarar vermeyecek şekilde kazı yapılmalıdır.</w:t>
        <w:br/>
        <w:br/>
      </w:r>
      <w:r>
        <w:rPr>
          <w:rFonts w:cs="Calibri" w:ascii="Calibri" w:hAnsi="Calibri"/>
          <w:b/>
          <w:bCs/>
          <w:color w:val="333333"/>
        </w:rPr>
        <w:t>ALT YAPIDA NORMAL ZEMİN HAZIRLAMA</w:t>
      </w:r>
      <w:r>
        <w:rPr>
          <w:rFonts w:cs="Calibri" w:ascii="Calibri" w:hAnsi="Calibri"/>
          <w:color w:val="333333"/>
        </w:rPr>
        <w:t xml:space="preserve"> </w:t>
        <w:br/>
        <w:t xml:space="preserve">Yol,Apron,pist,taksirud,açık otopark,fabrika ve antrepo açık sahalarında zemin hazırlama aşağıdaki yöntemlerle yapılmaktadır. </w:t>
        <w:br/>
        <w:br/>
        <w:t>Tecrübeli bir alt yapı mühendisinin zeminden bakleyecekleri şunlardır;</w:t>
        <w:br/>
        <w:br/>
        <w:t xml:space="preserve">1-Yapılacak alt yapının taşıma gücünün ise maximumda tutulması </w:t>
        <w:br/>
        <w:t xml:space="preserve">2-Mümkün olduğu kadar zemin su geçirgenliğinin az olması </w:t>
        <w:br/>
        <w:t xml:space="preserve">3-Sabit ve trafik yüklerinden kaynaklanabilecek zemin deformasyonların limitlerde kalması </w:t>
        <w:br/>
        <w:br/>
        <w:t xml:space="preserve">Bitkisel topraklı açık arazide oluşturalacak ;Bina, Asfalt ve beton yol,apron,taksirud,otopark,fabrika açık sahası,antrepo ve liman depolama sahaları yada kilit taşı yol ve açık sahalar için; zemin alt yapı uygulamalarımız aşağıdaki yöntemlerle yapılmaktadır. </w:t>
        <w:br/>
        <w:br/>
        <w:t>Bu imalatların yapıldığı yerde balçık çıkmışsa;ilk önce, "balçık hazırlama zemini" sayfamızdaki işlemlere bakınız</w:t>
        <w:br/>
        <w:br/>
      </w:r>
      <w:r>
        <w:rPr>
          <w:rFonts w:cs="Calibri" w:ascii="Calibri" w:hAnsi="Calibri"/>
          <w:b/>
          <w:bCs/>
          <w:color w:val="333333"/>
        </w:rPr>
        <w:t>1.NEBATİ TOPRAĞIN KALDIRILMASI:*</w:t>
      </w:r>
      <w:r>
        <w:rPr>
          <w:rFonts w:cs="Calibri" w:ascii="Calibri" w:hAnsi="Calibri"/>
          <w:color w:val="333333"/>
        </w:rPr>
        <w:br/>
        <w:t xml:space="preserve">Yapılacak platform genişliği,iki tarafta verilecek şev ve her iki şev tarafından emniyet payı verilerek; </w:t>
        <w:br/>
        <w:br/>
        <w:t xml:space="preserve">Binalarda en az don mesafesi kadar (yaklaşık 1.00 m) veya daha fazla; </w:t>
        <w:br/>
        <w:t>Asfalt ve beton yol,apron,taksirud,otopark,fabrika açık sahası,antrepo ve liman depolama sahaları yada kilit taşı yol ve açık sahalar için en az 35 cm(**) sandık(***) kazısı yapılır</w:t>
        <w:br/>
        <w:br/>
        <w:t>* Kaldırılan bu nebati toprak bitki,çim yetiştirmek için bulunacak en ideal topraktır, peyzaj alanınızda kullanılabilinir.</w:t>
        <w:br/>
        <w:t>** Nebati otların,özellikle ayrık otların kökü 35 cm e kadar varmaktadır.Bu sebeple en az 35 cm nebati toprak kaldırılır.</w:t>
        <w:br/>
        <w:t>*** Sandık:Arazi lotu ile yapılan kazı arasında kalan kesit</w:t>
        <w:br/>
        <w:br/>
      </w:r>
      <w:r>
        <w:rPr>
          <w:rFonts w:cs="Calibri" w:ascii="Calibri" w:hAnsi="Calibri"/>
          <w:b/>
          <w:bCs/>
          <w:color w:val="333333"/>
        </w:rPr>
        <w:t>2-SANDIK ZEMİNİN İLAÇLANMASI</w:t>
      </w:r>
      <w:r>
        <w:rPr>
          <w:rFonts w:cs="Calibri" w:ascii="Calibri" w:hAnsi="Calibri"/>
          <w:color w:val="333333"/>
        </w:rPr>
        <w:br/>
        <w:t>Zirai otların değil,diğer kaplama malzemeleri;asfaltın ve betonun içinden çıktığı ve betonu patlattığı bilinir..</w:t>
        <w:br/>
        <w:t>Sandık tabanına bir daha ayrık ot vs. çıkmaması için zirai ilaçlama yapılır.</w:t>
        <w:br/>
        <w:br/>
      </w:r>
      <w:r>
        <w:rPr>
          <w:rFonts w:cs="Calibri" w:ascii="Calibri" w:hAnsi="Calibri"/>
          <w:b/>
          <w:bCs/>
          <w:color w:val="333333"/>
        </w:rPr>
        <w:t>3-SANDIĞIN KURUMAYA BIRAKILMASI</w:t>
      </w:r>
      <w:r>
        <w:rPr>
          <w:rFonts w:cs="Calibri" w:ascii="Calibri" w:hAnsi="Calibri"/>
          <w:color w:val="333333"/>
        </w:rPr>
        <w:br/>
        <w:t>Sandık kurumak üzere havalandırmaya bırakılır.</w:t>
        <w:br/>
        <w:t>Kurumaya bırakılan sandık yağmura maruz kalırsa tekrar kuruyana kadar beklenir.</w:t>
        <w:br/>
        <w:t>Zemin hala plastik halde ise yani optimum nemin üstündeyse beklemeye devam edilir.</w:t>
        <w:br/>
        <w:t>Zeminin kuruyarak optimum neme geldiği kanatine varırsak aşağıdaki aşamalara geçilir.</w:t>
        <w:br/>
        <w:br/>
      </w:r>
      <w:r>
        <w:rPr>
          <w:rFonts w:cs="Calibri" w:ascii="Calibri" w:hAnsi="Calibri"/>
          <w:b/>
          <w:bCs/>
          <w:color w:val="333333"/>
        </w:rPr>
        <w:t>4-SANDIK ZEMİNİ TESVİYESİ:</w:t>
      </w:r>
      <w:r>
        <w:rPr>
          <w:rFonts w:cs="Calibri" w:ascii="Calibri" w:hAnsi="Calibri"/>
          <w:color w:val="333333"/>
        </w:rPr>
        <w:br/>
        <w:t>Sandık zemini,Greyderle tesviye edilir.Greyder yol kotunda kaya varsa parçalanır.</w:t>
        <w:br/>
        <w:t>Kayaların parçalanma sebepi;serilecek stabilize yüksekliğinin aynı kalmasının sağlanması gerektiğinden kaynaklanmaktandır.</w:t>
        <w:br/>
        <w:br/>
      </w:r>
      <w:r>
        <w:rPr>
          <w:rFonts w:cs="Calibri" w:ascii="Calibri" w:hAnsi="Calibri"/>
          <w:b/>
          <w:bCs/>
          <w:color w:val="333333"/>
        </w:rPr>
        <w:t>5-KEÇİ AYAĞI DİŞLERİ İLE SANDIK ALTI SIKIŞTIRMA</w:t>
      </w:r>
      <w:r>
        <w:rPr>
          <w:rFonts w:cs="Calibri" w:ascii="Calibri" w:hAnsi="Calibri"/>
          <w:color w:val="333333"/>
        </w:rPr>
        <w:br/>
        <w:t xml:space="preserve">Zemininin yeteri kadar kuruduğu yani optimum neme geldiği kanatine vardığımız anda keçi ayağı gezdirilir. </w:t>
        <w:br/>
        <w:t>Keçi ayağı,3-5 km hızla,keçi ayağı genişliğindeki bant şeridinde; sıkıştırma sağlanana kadar, en az 5 er kez gider gelir.</w:t>
        <w:br/>
        <w:t>Bu arada 20 cm e varan keçi ayağı dişleri zemine girer çıkar.</w:t>
        <w:br/>
        <w:br/>
      </w:r>
      <w:r>
        <w:rPr>
          <w:rFonts w:cs="Calibri" w:ascii="Calibri" w:hAnsi="Calibri"/>
          <w:b/>
          <w:bCs/>
          <w:color w:val="333333"/>
        </w:rPr>
        <w:t>6-VİBRASYONLU SİLİNDİRLE SANDIK ALTI SIKIŞTIRMA:</w:t>
      </w:r>
      <w:r>
        <w:rPr>
          <w:rFonts w:cs="Calibri" w:ascii="Calibri" w:hAnsi="Calibri"/>
          <w:color w:val="333333"/>
        </w:rPr>
        <w:br/>
        <w:t>Zemininin yeteri kadar kuruduğu yani optimum neme geldiği kanatine vardığımız anda vibrasyonlu silindirle kompacte uygulanır.</w:t>
        <w:br/>
        <w:t>Vibrasyonlu silindir de yine aynı şekilde,3-5 km hızla,silindir genişliğinde; sıkıştırma sağlanana kadar, bant şeridinde en az 5 er kez gider gelir.</w:t>
        <w:br/>
        <w:t>Bu arada silindir vibrasyonu çalışmalıdır.</w:t>
        <w:br/>
        <w:br/>
      </w:r>
      <w:r>
        <w:rPr>
          <w:rFonts w:cs="Calibri" w:ascii="Calibri" w:hAnsi="Calibri"/>
          <w:b/>
          <w:bCs/>
          <w:color w:val="333333"/>
        </w:rPr>
        <w:t>7-İMLA</w:t>
      </w:r>
      <w:r>
        <w:rPr>
          <w:rFonts w:cs="Calibri" w:ascii="Calibri" w:hAnsi="Calibri"/>
          <w:color w:val="333333"/>
        </w:rPr>
        <w:br/>
        <w:t>İmla;Sandık içine serilecek stabilizenin alt kotu ve üst kotu arasındaki mesafedir.</w:t>
        <w:br/>
        <w:t>Buraya kadar yaptığımız iş; imla alt kotuna kadar sıkıştırma işidir.</w:t>
        <w:br/>
        <w:br/>
      </w:r>
      <w:r>
        <w:rPr>
          <w:rFonts w:cs="Calibri" w:ascii="Calibri" w:hAnsi="Calibri"/>
          <w:b/>
          <w:bCs/>
          <w:color w:val="333333"/>
        </w:rPr>
        <w:t>8-İMLA'NIN GRANÜLOMETRİK MEKANİK STABİLİZE İLE DOLDURULMASI VE MEKANİK STABİLİZENİN SIKIŞTIRILMASI</w:t>
        <w:br/>
      </w:r>
      <w:r>
        <w:rPr>
          <w:rFonts w:cs="Calibri" w:ascii="Calibri" w:hAnsi="Calibri"/>
          <w:color w:val="333333"/>
        </w:rPr>
        <w:t>Kademe,kademe 20-25 cm stabilize serilir</w:t>
        <w:br/>
        <w:t>Serilen stabilize,Greyderle tesviye edilir.</w:t>
        <w:br/>
        <w:t>Vibrasyonlu silindir 3-5 km hızla,silindir genişliğinde; sıkıştırma sağlanana kadar zemin de nemlendirilerek; bant şeridinde en az 5 er kez gider gelir.</w:t>
        <w:br/>
        <w:t>Zemin sıkışma testleri yapılır.</w:t>
        <w:br/>
        <w:t>Zeminin sıkıştığına kanaat getilmişse tandem çalışmaya geçilir.</w:t>
        <w:br/>
        <w:br/>
      </w:r>
      <w:r>
        <w:rPr>
          <w:rFonts w:cs="Calibri" w:ascii="Calibri" w:hAnsi="Calibri"/>
          <w:b/>
          <w:bCs/>
          <w:color w:val="333333"/>
        </w:rPr>
        <w:t>9-TANDEM ÇALIŞMA</w:t>
      </w:r>
      <w:r>
        <w:rPr>
          <w:rFonts w:cs="Calibri" w:ascii="Calibri" w:hAnsi="Calibri"/>
          <w:color w:val="333333"/>
        </w:rPr>
        <w:br/>
        <w:t>Tandem,silindirin vurgusuz çalışmasıdır.Zeminin sıkıştığına kanaat getilmişse; silindir bir kaç kez tandem olarak gider gelir.</w:t>
        <w:br/>
        <w:br/>
        <w:t>Zemininiz artık;üstüne grobeton ,beton,asfalt vs uygulamaları için hazırdır.</w:t>
        <w:br/>
        <w:br/>
        <w:t>İnşaat Mühendisi kökenli müteahhit firma olmamızdan dolayı,inşaatın oturacağı toprak zemini,üstündeki sfalt ve beton yol,apron,taksirud,otopark,fabrika açık sahası,antrepo ve liman depolama sahaları yada kilit taşı platformları taşır hale getirmekten başlayarak,binanın ana taşıyıcı sistemi olan yapı inşaatlarını üstlenmeyi çok önemli bir mühendislik görevi olarak addetmekteyiz.</w:t>
        <w:br/>
        <w:br/>
        <w:br/>
      </w:r>
      <w:r>
        <w:rPr>
          <w:rFonts w:cs="Calibri" w:ascii="Calibri" w:hAnsi="Calibri"/>
          <w:b/>
          <w:bCs/>
          <w:color w:val="333333"/>
        </w:rPr>
        <w:t>YOL,APRON,FABRİKA SAHASI,AÇIK OTOPARK BALÇIK ZEMİN ISLAHI</w:t>
      </w:r>
      <w:r>
        <w:rPr>
          <w:rFonts w:cs="Calibri" w:ascii="Calibri" w:hAnsi="Calibri"/>
          <w:color w:val="333333"/>
        </w:rPr>
        <w:br/>
        <w:t xml:space="preserve">Zemin hazırlama esnasında; kamyon ve makine yürüyemeyecek durumda balçığa rastlanmışsa aşağıdaki işlemler yapılır. </w:t>
        <w:br/>
        <w:br/>
        <w:t xml:space="preserve">Bataklığı besleyen,yer altı ve yer üstü suları varsa; bu suların uzaklaştırılması ile işe başlanır. </w:t>
        <w:br/>
        <w:br/>
        <w:t xml:space="preserve">Kamyonlara yüklenmiş kafa büyüklüğünden yukarıya doğru ebattaki kaya parçalarını, kamyonu geri geri kullandırarak bataklığa yaklaştırır, tumba tumba (arka arkaya) dökülür. Bu dökülen kaya parçaları şavullarla(Dragon kepçeli excavatör,zincirli excavatör) ileri attırılır. </w:t>
        <w:br/>
        <w:br/>
        <w:t xml:space="preserve">Balçık zemine yerleştirilen dinamitler patlatılmak suretiyle bu kaya parçaları havaya fırlar. Yerin çekim kuvvetiyle en ağır olan ilk yere düşeceğinden, balçık zemine önce kayalar düşer. Bu işleme balçık zemin üzerinde makine yürüyene kadar tekrarlanarak devam edilir. </w:t>
        <w:br/>
        <w:br/>
        <w:t>Zemin hareketlerinin dingilliğe ulaşması için bir iki gün beklemeye bırakılır. Balçığa neden olan sebepleri kaldırmak için, drenaj ve diğer su uzaklaştırma yöntemleri uygulanır.</w:t>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br/>
        <w:br/>
      </w:r>
      <w:r>
        <w:rPr>
          <w:rFonts w:cs="Calibri" w:ascii="Calibri" w:hAnsi="Calibri"/>
          <w:b/>
          <w:bCs/>
          <w:color w:val="333333"/>
        </w:rPr>
        <w:t>JET GROUD , FORE KAZIK , TAŞ KOLON</w:t>
      </w:r>
      <w:r>
        <w:rPr>
          <w:rFonts w:cs="Calibri" w:ascii="Calibri" w:hAnsi="Calibri"/>
          <w:color w:val="333333"/>
        </w:rPr>
        <w:br/>
        <w:t>Zemin etüdü'nün yapılması ve bu zemin etüdü sonuçları binanın statik projesinin hesabı için gereklidir.</w:t>
        <w:br/>
        <w:br/>
        <w:t>Her zeminin taşıma gücü farklı olabilmektedir.Deprem,bina ve zemin arasında direk bir ilişki vardır.</w:t>
        <w:br/>
        <w:br/>
        <w:t>Zeminin taşıma gücünü artırmak için; demir donatılı fore kazık,zemine basınçlı su ve çimento karışımının püskürterek Jet Grout,kuyular açıp taşla doldurularak taş kolon gibi uygulamalar yapılmaktadır.</w:t>
        <w:br/>
        <w:br/>
      </w:r>
      <w:r>
        <w:rPr>
          <w:rFonts w:cs="Calibri" w:ascii="Calibri" w:hAnsi="Calibri"/>
          <w:b/>
          <w:bCs/>
          <w:color w:val="333333"/>
        </w:rPr>
        <w:t>BİNA APLİKASYONU</w:t>
      </w:r>
      <w:r>
        <w:rPr>
          <w:rFonts w:cs="Calibri" w:ascii="Calibri" w:hAnsi="Calibri"/>
          <w:color w:val="333333"/>
        </w:rPr>
        <w:br/>
        <w:t xml:space="preserve">Kazı için İksa,palplanj;Zemin güçlendirilmesi için fore kazık,jet grout,taş kolon uygulamaları ve detaylı zemin hazırlama bilgileri; diğer sayfalarımızda verilmiştir. Aşağıda anlatacaklarımız; İksa,palplanj;Zemin güçlendirilmesi için fore kazık,jet grout,taş kolon gerektirmeyen zeminlerdeki uygulmalar içindir. </w:t>
        <w:br/>
        <w:br/>
        <w:t>Bizim Uygulamamız aplikasyonu önce harita mühendislerine (Jeodozi ve fotoğrametre mühendisi) yaptırmak,sonra harita ve kadasto müdürlüğüne müracaatla; (gerekli harç bedellerini yatırarak) , harita mühendislerinin verdiği noktaları ve kotları; tekrar kontrol ettirmektir.</w:t>
        <w:br/>
        <w:br/>
        <w:t>Bu iki iş olarak görülebilir. Ama binayı yanlış yere oturtmaktan daha iyidir. Eğer,tapunun kazıkları da harita mühendisiyle aynı yere denk geldiyse işimize bakarız. Şayet gelmediyse tekrar, harita ve kadasto müdürlüğüne müracaat ederiz ve bir kez daha gerekli harç bedellerini yatırarak, harita mühendislerinin verdiği noktaları ve kotları; tekrar kontrol ettiririz. Harita mühendisiyle, harita ve kadasto müdürlüğü kazıkları birbirini tutana kadar da bu işi yaparız.</w:t>
        <w:br/>
        <w:br/>
        <w:t xml:space="preserve">Aşağıda anlatacağımız nostaljik aplikasyon yöntemini hatırlayan kaldı mı bilemiyoruz. ,Ama bu el kitabı mahiyetindeki bilgileri aktarırken istedik ki; hem meslekden olmayanlar bilgilensinler, hem de incitmeden genç inşaat mühendisi arkadaşlara eski ve yeni yöntemleri,bilgi ve deneyimlerimizi anlatalım. Bunlar bizimle kaybolup gitmesinler. </w:t>
        <w:br/>
        <w:br/>
        <w:t>Eskiden,kazı alanının dışında kalacak şekilde; yamulmamış düzgün 5/10 çam kerestelerden terazide telöre çeker,aksları bu ahşap telöreler üzerinde işaretleyip bu aks yerlerine çivi çakar,bu çivilere de gergin ip bağlar ve aksları çekerdik. Hatta ustanın biri bu çivileri çekip,sonradan rastgele çivi çakıp axları karıştırmasın diye çivi yerlerine testere ile iz yapardık. Bütün axları çektikten sonrada axların kesim yerlerinden şakül salarak temeldeki axs iz düşümünü bulur.Böylelikle bulduğumuz bu işlemle,temelde axları işaretlerdik.</w:t>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br/>
        <w:br/>
      </w:r>
      <w:r>
        <w:rPr>
          <w:rFonts w:cs="Calibri" w:ascii="Calibri" w:hAnsi="Calibri"/>
          <w:b/>
          <w:bCs/>
          <w:color w:val="333333"/>
          <w:u w:val="single"/>
        </w:rPr>
        <w:t>Şimdi teknoloji çok gelişti,yaklaşık 20 yıldır aşağıdaki teknolojiyi kullanır olduk... Aşağıda modern tekniklerle yapılan aplikasyon sırasını izlerseniz,hata yapmazsınız. Önemle tavsiye ederiz.</w:t>
      </w:r>
      <w:r>
        <w:rPr>
          <w:rFonts w:cs="Calibri" w:ascii="Calibri" w:hAnsi="Calibri"/>
          <w:color w:val="333333"/>
        </w:rPr>
        <w:br/>
        <w:t>01-Kazık olarak ahşap değil, betondan çekip çıkarılmayacak yamulmamış,nervürlü 14-22 mm kesitli 70 cm lik demir çubuklar kestiriniz.</w:t>
        <w:br/>
        <w:t>02-Bu kestireceğiniz demir çubukları,bina,sigorta ve kazı içine koyacağınız çubuklarıda düşünerek; bina köşe sayılarının tam üç misli kestiriniz.</w:t>
        <w:br/>
        <w:t>03-Binanın tüm dış köşe demir çubuk kazıklarını çaktırınız.</w:t>
        <w:br/>
        <w:t>04-Kazıkların kaybolacağını düşünerek;sigorta demir çubuk kazıkları da çaktırınız.</w:t>
        <w:br/>
        <w:t>05-70 cm lik Sigorta demir çubuk kazıklarının 40 cm'i toprak zemine girmeli,30 cm'i ise toprak üstünde kalmalı</w:t>
        <w:br/>
        <w:t>06-Toprak üzerinde kalan bu 30 cm. lik kazığın diplerini,üstten sadece 5 cm demir çıkacak kadar 25 cm. yüksekliğine kadar, piramit şeklinde betonlayınız.</w:t>
        <w:br/>
        <w:t xml:space="preserve">07-Bu piramit şeklindeki kazık dibi betonunun en üstü 15 cm çapında, altı ise 40 cm çapında olmalı </w:t>
        <w:br/>
        <w:t>08-Bu kazık dibi betonunu da normal beton gibi sulamayı unutmayınız.</w:t>
        <w:br/>
        <w:t>09-Bu kazık dibi betonların prizini aldığından emin olunuz</w:t>
        <w:br/>
        <w:t>10-Bu kazıklar arasına ip geriniz ve kazı payı olarak ne kadar mesafe bırakacaksanız, o kadar mesafe dışarıdan zemin kazı işaretlemesi yapınız.</w:t>
        <w:br/>
        <w:t>11-Kazı işaretlemesini kireçle yapmak son derece yanlışdır. Kısa bir yağmur kireci alır,götürür. Asla kireçle işaretleme yapmayınız</w:t>
        <w:br/>
        <w:t>12-Kazı işaretlemesini yağmurdan etkilenmeyecek sıfır numara mermer tozu,mozaik yada mıcır tozu gibi malzemelerle yapınız.</w:t>
        <w:br/>
        <w:t>13-Kazıyı,Kazının başında tecrübeli bir topoğraf yada inşaat mühendisiyle nivo ve mira ile maximum artı,eksi 3 cm hassasiyetle yapınız</w:t>
        <w:br/>
        <w:t xml:space="preserve">14-Kazı alanının büyüklüğüne göre kazı alanını greyder,beko excavatör,loader ve bunların girmeyeceği yerde kürekle artı,eksi 2 cm le tesviye ediniz. </w:t>
        <w:br/>
        <w:t>15-Tesviye ettiğiniz bu kazı toprağını vibrasyonlu silindirlerle kompacte ediniz.</w:t>
        <w:br/>
        <w:t>16-Toprak silindir kompacteyi her 100 m2 için en az bir saat olarak yapınız</w:t>
        <w:br/>
        <w:t>17-Silindirin değmediği kazı dibindeki toprak alanları da en az iki tonluk vibrasyonlu el kompactörleriyle kompactörlerle kompacte ediniz.</w:t>
        <w:br/>
        <w:t>18-El kompactesini her 100 m2 için en az 4 saat olarak yapınız.</w:t>
        <w:br/>
        <w:t>19-Tesviye ve Kompacte edilen bu toprak zemine 10 cm granülometrik mekanize stabilize seriniz.</w:t>
        <w:br/>
        <w:t>20-Serilen bu granülometrik mekanize stabilizeyi tekrar beko excavatör,loader ve bunların girmeyeceği yerde kürekle artı,eksi 2 cm le tesviye ediniz.</w:t>
        <w:br/>
        <w:t>21-Bu mekanik stabilizeyi sulayınız ve vibrasyonlu silindirlerle tekrar kompacte ediniz</w:t>
        <w:br/>
        <w:t>22-Silindirin değmediği mekanik stabilize alanları da en az iki tonluk vibrasyonlu el kompactörleriyle kompacte ediniz.</w:t>
        <w:br/>
        <w:t>23-Elle,kör nokta mekanik stabilize kompactesini, her 100 m2 ve için en az dört saat olarak tekrar yapınız</w:t>
        <w:br/>
        <w:t>24-Mekanik stabilize üstüne 60 tonluk vibrasyonlu silindir kompactesini her 100 m2 ve için en az bir saat olarak tekrar yapınız</w:t>
        <w:br/>
        <w:t>25-Kestirdiğiniz,üçüncü takım 70 cm lik demir çubukları, bu kez stabilize üstünden 50 cm girecek kadar temel zemine çaktırınız</w:t>
        <w:br/>
        <w:t>26-Çakılan bu 70 cm lik kazığın 20 cm'i mekanik stabilize üstünde kalmalı</w:t>
        <w:br/>
        <w:t>27-Gro beton yerine temel betonu sınıfının bir üstü beton sınıfı kullanarak, 10 cm betonlayınız.</w:t>
        <w:br/>
        <w:t>28-Betondan önce mekanik stabilizeye çaktığınız ve 20 cm'i açıkta kalan bu demir çubukların betondan sonra 10 cm'i kalacaktır.</w:t>
        <w:br/>
        <w:t>29-Grobeton yerine attığınız bu beton üstünde 10 cm olarak gözüken bu çubuklar,artık binanızın gerçek köşe noktalarıdır.</w:t>
        <w:br/>
        <w:t>30-Bu saaten sonra axları ve kolon köşeleri bu çubuklara gelecek şekilde ayarlayınız.</w:t>
        <w:br/>
        <w:t>31-Tüm bu işlemleri yaparkende elinizdeki topoğragfik aletlerin kalibrasyonun yapılmış olduğundan emin olmalısınız.</w:t>
        <w:br/>
        <w:br/>
        <w:br/>
        <w:t>Kalıp,demir betonu götürü verdiğiniz kalıpçılar, taşeronlar ve mühendis olmayan müteahhitler bu işlemleri böyle yapmazlar. Hatta böyle yapılacağını da bilmezler. İnşaat Mühendisi kökenli müteahhit firma olmamızdan dolayı, inşaatın oturacağı toprak zemini binayı taşır hale getirmekten başlayarak, binanın ana taşıyıcı sistemi olan kalıp, demir, betonu üstlenmemizi çok önemli bir mühendislik görevi olarak addetmekteyiz.</w:t>
        <w:br/>
        <w:t xml:space="preserve"> </w:t>
        <w:br/>
        <w:br/>
      </w:r>
      <w:r>
        <w:rPr>
          <w:rFonts w:cs="Calibri" w:ascii="Calibri" w:hAnsi="Calibri"/>
          <w:b/>
          <w:bCs/>
          <w:color w:val="333333"/>
        </w:rPr>
        <w:t>BİNA TEMEL ALTINA BETON YERİNE ÇAKIL SERMEYİNİZ/SERDİRMEYİNİZ</w:t>
      </w:r>
      <w:r>
        <w:rPr>
          <w:rFonts w:cs="Calibri" w:ascii="Calibri" w:hAnsi="Calibri"/>
          <w:color w:val="333333"/>
        </w:rPr>
        <w:br/>
        <w:t>Grobeton yerine iri çakıl dökülerek,demir döşenmesi bizce doğru değildir.</w:t>
        <w:br/>
        <w:t>Çünkü;Granülometrik bile olmayan;Bu çakılların yer yer kalınlığı değişebilmektedir.</w:t>
        <w:br/>
        <w:t xml:space="preserve">Bu çakıllar içinde granüle malzeme olmadığından sıkışmasıda beklenmemelidir. </w:t>
        <w:br/>
        <w:t>Sıkışmayan bu malzeme,Binanın ağırlığı ile oturmaya sebep olacaktır.</w:t>
        <w:br/>
        <w:t xml:space="preserve">Kazı alanının büyüklüğüne göre greyder,beko excavatör,loader ve bunların girmeyeceği yerlerde de el aletleriyle artı,eksi 2 cm le tesviye ediniz. </w:t>
        <w:br/>
        <w:t>Tesviye ettiğiniz toprağı vibrasyonlu silindirlerle her 100 m2 için en az bir saat olarak kompacte ediniz.</w:t>
        <w:br/>
        <w:t>Silindirin değmediği kazı dibindeki toprak alanlarıda en az iki tonluk vibrasyonlu el kompactörleriyle;her 100 m2 için en az 4 saat olarak kompacte ediniz.</w:t>
        <w:br/>
        <w:t>Tesviye ve Kompacte edilen bu toprak zemine granülometrik mekanize stabilize seriniz.</w:t>
        <w:br/>
        <w:t>Serilen bu granülometrik mekanize stabilizeyi tekrar greyder,beko excavatör,loader ve bunların girmeyeceği yerde kürekle artı,eksi 2 cm le tesviye ediniz.</w:t>
        <w:br/>
        <w:t>Bu mekanik stabilizeyi sulayınız ve vibrasyonlu silindirlerle tekrar kompacte ediniz</w:t>
        <w:br/>
        <w:t>Mekanik stabilize üstüne vibrasyonlu silindir kompactesini her 100 m2 ve için en az bir saat olarak tekrar yapınız</w:t>
        <w:br/>
        <w:t>Silindirin değmediği mekanik stabilize alanları da en az iki tonluk vibrasyonlu el kompactörleriyle kompacte ediniz.</w:t>
        <w:br/>
        <w:t>Elle,kör nokta mekanik stabilize kompactesini, her 100 m2 ve için en az dört saat olarak tekrar yapınız.</w:t>
        <w:br/>
        <w:br/>
        <w:t>Özet:Temel tabanına kum,çakıl sermeyiniz;Temel betonu sınıfının bir üstü beton sınıfı kullanarak 10 cm betonlayınız</w:t>
        <w:br/>
        <w:br/>
      </w:r>
    </w:p>
    <w:p>
      <w:pPr>
        <w:pStyle w:val="Normal"/>
        <w:spacing w:before="0" w:after="240"/>
        <w:rPr/>
      </w:pPr>
      <w:r>
        <w:rPr>
          <w:rFonts w:cs="Calibri" w:ascii="Calibri" w:hAnsi="Calibri"/>
          <w:b/>
          <w:bCs/>
          <w:color w:val="333333"/>
        </w:rPr>
        <w:t>KOMPACTE EDİLMİŞ MEKANİK STABİLİZE ÜZERİNE GROBETON YERİNE BİR ÜST BETON SERİLMESİ</w:t>
        <w:br/>
      </w:r>
      <w:r>
        <w:rPr>
          <w:rFonts w:cs="Calibri" w:ascii="Calibri" w:hAnsi="Calibri"/>
          <w:color w:val="333333"/>
        </w:rPr>
        <w:br/>
        <w:t>Sıkıştırılmış mekanik stabilize üzerine, demirle toprağın ilişkisinin kesilmesi,temiz bir temel kalıbı ve demir montajı için grobeton dökülmektedir.</w:t>
        <w:br/>
        <w:br/>
        <w:t>Firmamız grobeton yerine,temele dökülecek proje beton sınıfının bir üst sınıfı beton dökmektedir.</w:t>
        <w:br/>
        <w:br/>
        <w:t xml:space="preserve">Bu tamamen bizim tasarrufumuz ve bizim görüşümüzdür. </w:t>
        <w:br/>
        <w:br/>
        <w:t>Mantığımız,temel beton sınıfı ile alttaki beton malzemesinin aynı olmasıdır.</w:t>
        <w:br/>
      </w:r>
    </w:p>
    <w:p>
      <w:pPr>
        <w:pStyle w:val="Normal"/>
        <w:spacing w:before="0" w:after="240"/>
        <w:rPr>
          <w:rFonts w:ascii="Calibri" w:hAnsi="Calibri" w:cs="Calibri"/>
          <w:color w:val="333333"/>
        </w:rPr>
      </w:pPr>
      <w:r>
        <w:rPr>
          <w:rFonts w:cs="Calibri" w:ascii="Calibri" w:hAnsi="Calibri"/>
          <w:color w:val="333333"/>
        </w:rPr>
        <w:br/>
      </w:r>
      <w:r>
        <w:rPr>
          <w:rFonts w:cs="Calibri" w:ascii="Calibri" w:hAnsi="Calibri"/>
          <w:b/>
          <w:bCs/>
          <w:color w:val="333333"/>
        </w:rPr>
        <w:t>RADYE TEMEL ZEMİN KOMPACTESİ</w:t>
      </w:r>
      <w:r>
        <w:rPr>
          <w:rFonts w:cs="Calibri" w:ascii="Calibri" w:hAnsi="Calibri"/>
          <w:color w:val="333333"/>
        </w:rPr>
        <w:t xml:space="preserve"> </w:t>
        <w:br/>
        <w:br/>
        <w:t>Yapı yapmak için harfiyat aldığınızda muhtemelen bir miktar zemini kabartmış olacaksınız.Hafriyatdan sonra hemen dolguya geçmeyiniz.Bina inşaatlarında önerimiz önce 60 tonluk vibrasyonlu silindirlerle toprak zemini kompacte etmeniz ve bu kompacteden sonra mekanik stabilize dolguya geçmenizdir.</w:t>
        <w:br/>
        <w:t>Silindirin ulaşamadığı yerler olursa; diğer kompacte yöntemleri yada en azından el kompactörleriyle iyice kompacte edilmesi gereklidir.</w:t>
        <w:br/>
        <w:br/>
        <w:t>Aşağıda klasik radye temel altı kompacte yöntemi verilmiştir.</w:t>
        <w:br/>
        <w:br/>
        <w:t>Kazıyı inşaat mühendisi yönetiminde nivo ve mira ile maximum artı,eksi 3 cm hassasiyetle yapınız</w:t>
        <w:br/>
        <w:t xml:space="preserve">Kazı alanının büyüklüğüne göre greyder,beko excavatör,loader ve bunların girmeyeceği yerlerde de el aletleriyle artı,eksi 2 cm le tesviye ediniz. </w:t>
        <w:br/>
        <w:t>Tesviye ettiğiniz bu kazı toprağını vibrasyonlu silindirlerle kompacte ediniz.</w:t>
        <w:br/>
        <w:t>Toprak silindir kompacteyi her 100 m2 için en az bir saat olarak yapınız</w:t>
        <w:br/>
        <w:t>Silindirin değmediği kazı dibindeki toprak alanları en az iki tonluk vibrasyonlu el kompactörleriyle kompactörlerle kompacte ediniz.</w:t>
        <w:br/>
        <w:t>El kompactesini her 100 m2 için en az 4 saat olarak yapınız.</w:t>
        <w:br/>
        <w:t>Tesviye ve Kompacte edilen bu toprak zemine 10 cm granülometrik mekanize stabilize seriniz.</w:t>
        <w:br/>
        <w:t>Serilen bu granülometrik mekanize stabilizeyi tekrar beko excavatör,loader ve bunların girmeyeceği yerde kürekle artı,eksi 2 cm le tesviye ediniz.</w:t>
        <w:br/>
        <w:t>Bu mekanik stabilizeyi sulayınız ve vibrasyonlu silindirlerle tekrar kompacte ediniz</w:t>
        <w:br/>
        <w:t>Mekanik stabilize üstüne vibrasyonlu silindir kompactesini her 100 m2 ve için en az bir saat olarak tekrar yapınız</w:t>
        <w:br/>
        <w:t>Silindirin değmediği mekanik stabilize alanları da en az iki tonluk vibrasyonlu el kompactörleriyle kompacte ediniz.</w:t>
        <w:br/>
        <w:t>Elle,kör nokta mekanik stabilize kompactesini, her 100 m2 ve için en az dört saat olarak tekrar yapınız</w:t>
      </w:r>
    </w:p>
    <w:p>
      <w:pPr>
        <w:pStyle w:val="Normal"/>
        <w:spacing w:before="0" w:after="240"/>
        <w:rPr>
          <w:rFonts w:ascii="Calibri" w:hAnsi="Calibri" w:cs="Calibri"/>
          <w:color w:val="333333"/>
        </w:rPr>
      </w:pPr>
      <w:r>
        <w:rPr>
          <w:rFonts w:cs="Calibri" w:ascii="Calibri" w:hAnsi="Calibri"/>
          <w:color w:val="333333"/>
        </w:rPr>
        <w:br/>
        <w:br/>
      </w:r>
      <w:r>
        <w:rPr>
          <w:rFonts w:cs="Calibri" w:ascii="Calibri" w:hAnsi="Calibri"/>
          <w:b/>
          <w:bCs/>
          <w:color w:val="333333"/>
        </w:rPr>
        <w:t xml:space="preserve">FEN KURALLARINA GÖRE DOLGU </w:t>
        <w:br/>
      </w:r>
      <w:r>
        <w:rPr>
          <w:rFonts w:cs="Calibri" w:ascii="Calibri" w:hAnsi="Calibri"/>
          <w:color w:val="333333"/>
        </w:rPr>
        <w:br/>
        <w:t>Dolgu yapımı ciddi bir mühendislik bilgisi ve deneyimi gerektiren bir inşaat yapım işidir.</w:t>
        <w:br/>
        <w:br/>
        <w:t>İlgili fen kurallarına uygun yapılmadığı takdirde üzerindeki yükleri,hatta bir müddet sonra kendini bile taşıyamaz hale gelebilir.</w:t>
        <w:br/>
        <w:br/>
        <w:t>Dolgu yapılacak zeminde;Dolgu,doğru malzemelerle,doğru ekipmanlarla,doğru sıkıştırma teknikleri uygulanarak kademe kademe yapılmalıdır.</w:t>
        <w:br/>
        <w:br/>
        <w:br/>
      </w:r>
      <w:r>
        <w:rPr>
          <w:rFonts w:cs="Calibri" w:ascii="Calibri" w:hAnsi="Calibri"/>
          <w:b/>
          <w:bCs/>
          <w:color w:val="333333"/>
        </w:rPr>
        <w:t>KİRİŞLİ RADYE ARALARINI,TEMEL PERDELERİNİN İÇİNİ, GRANÜLOMETRİK KIRMATAŞ MEKANİK STABİLİZE İLE DOLDURUNUZ VE NEMLENDİREREK;KADEME,KADEME KOMPACTE EDİNİZ</w:t>
      </w:r>
      <w:r>
        <w:rPr>
          <w:rFonts w:cs="Calibri" w:ascii="Calibri" w:hAnsi="Calibri"/>
          <w:color w:val="333333"/>
        </w:rPr>
        <w:t xml:space="preserve"> </w:t>
        <w:br/>
        <w:br/>
        <w:t>Özellikle; İnşaatı ucuzlatmak adına;Şehir içi apartman inşaatlarının perde içi temel dolgularına toprak dökülerek dolgu yapıldığı gözlenmektedir. Bu durumda zemin kat çamur içinde kalmakta ve alttaki toprak dolgu sıkışmadanda zemine grobeton atılmaktadır.Aşağıdaki nedenlerden dolayı; kesinlikle torak doldurmayınız veya doldurtmayınız.</w:t>
        <w:br/>
        <w:br/>
        <w:t>1-Dolgu toprak sıkışmadan boşluğa dolacaktır.</w:t>
        <w:br/>
        <w:t>2-Toprağı sıkıştırmak için kullanılan su kolon filizlerinizi çamur içide bırakacaktır.</w:t>
        <w:br/>
        <w:t xml:space="preserve">2-Zemine atılan grobetonun; çamurlı kolon ve perde filizlerinin içine girmesiyle; Kolon dibinizde zaafiyet olacaktır ki; bu da faciaya sebep olabilir. </w:t>
        <w:br/>
        <w:br/>
      </w:r>
      <w:r>
        <w:rPr>
          <w:rFonts w:cs="Calibri" w:ascii="Calibri" w:hAnsi="Calibri"/>
          <w:b/>
          <w:bCs/>
          <w:color w:val="333333"/>
        </w:rPr>
        <w:t>ÖNERİMİZ:</w:t>
      </w:r>
      <w:r>
        <w:rPr>
          <w:rFonts w:cs="Calibri" w:ascii="Calibri" w:hAnsi="Calibri"/>
          <w:color w:val="333333"/>
        </w:rPr>
        <w:br/>
        <w:t>1-Temel dolgusu içini; Toprakla doldurmayınız</w:t>
        <w:br/>
        <w:t>2-Temel dolgusu içini; Granülometrik, mekanik kırmataş stabilize ile kademe kademe ve kompacte ederek doldurunuz</w:t>
        <w:br/>
        <w:t>3-Zemin dolgusu betonunda,Projenizde Grobeton yazsa dahi; Grobeton yerine, bina proje beton sınıfının, bir üst sınıfı betonu kullanınız</w:t>
        <w:br/>
        <w:br/>
        <w:t xml:space="preserve"> </w:t>
        <w:br/>
        <w:br/>
      </w:r>
      <w:r>
        <w:rPr>
          <w:rFonts w:cs="Calibri" w:ascii="Calibri" w:hAnsi="Calibri"/>
          <w:b/>
          <w:bCs/>
          <w:color w:val="333333"/>
        </w:rPr>
        <w:t>İNŞAAT KALIBI UYGULAMASI</w:t>
      </w:r>
      <w:r>
        <w:rPr>
          <w:rFonts w:cs="Calibri" w:ascii="Calibri" w:hAnsi="Calibri"/>
          <w:color w:val="333333"/>
        </w:rPr>
        <w:br/>
        <w:t xml:space="preserve">Firmamız inşaat kalıbı yapımında tecrübelidir. Firmamızla çalışmanız halinde kalıp malzemeleri almanıza gerek kalmaz. Kalıp imaltımız, esas işveren dosyası altında Sosyal Güvenlik Kurumunda dosya açtıralarak yapılır.Bu şekilde olası riskler de firmamızda kalır,ayrıca iskan almanız için yatırmanız gereken, ssk primlerinizin,kalıp imali bölümüne düşen payıda firmamızca yatırılmış olur. </w:t>
        <w:br/>
        <w:br/>
        <w:t>01-Deforme olmamış,harç,toz ve çamurdan arındırılmış kalıplarla çalışılmasına</w:t>
        <w:br/>
        <w:t>02-Kalıp kiriş ve kolon ölçülerinin mm hasasiyetinde olmasına;.</w:t>
        <w:br/>
        <w:t>03-Kiriş yan kanatlarının,perde üst kotlarının,kolon üst kotlarının,döşeme üst kotlarının tüm kat boyunca mm lik olarak proje kotunda olmasına;</w:t>
        <w:br/>
        <w:t>04-Kolon,kiriş,perde kanatlarının şakülünde olmasına</w:t>
        <w:br/>
        <w:t>05-Vibrasyonla kalıbın açmayacak şekilde kuvvetle takviyesine,</w:t>
        <w:br/>
        <w:t>06-Kolon kanatlarının altında temizleme klapesi yapılmasına ve en son beton dökülecek ana kadar açık tutulmasına</w:t>
        <w:br/>
        <w:t>07-Perdelerde demir bitiminden sonra iç kalıbın temizlik yapılarak kapanmasına</w:t>
        <w:br/>
        <w:t>08-Beton dökmeden önce vakumlu süpürgeyle son toz ve parçacıkların çekilmesine</w:t>
        <w:br/>
        <w:t>09-Sicak havalarda kolon ve perde diplerinin tazyikli suyla yıkanmasına</w:t>
        <w:br/>
        <w:t>10-Soğuk havalarda kolon diplerinde don olmamasına</w:t>
        <w:br/>
        <w:br/>
        <w:t>dikkat edilerek,kalıp imalinin her aşaması deneyimli inşaat mühendisi nezaretinde yapılır.</w:t>
        <w:br/>
        <w:br/>
      </w:r>
      <w:r>
        <w:rPr>
          <w:rFonts w:cs="Calibri" w:ascii="Calibri" w:hAnsi="Calibri"/>
          <w:b/>
          <w:bCs/>
          <w:color w:val="333333"/>
        </w:rPr>
        <w:t>İNŞAAT KALIP HATALARINA ÖRNEK:</w:t>
      </w:r>
      <w:r>
        <w:rPr>
          <w:rFonts w:cs="Calibri" w:ascii="Calibri" w:hAnsi="Calibri"/>
          <w:color w:val="333333"/>
        </w:rPr>
        <w:br/>
        <w:t>Aşağıda,yüzlerce kalıp hatası örneklerinden sadece biri,"İyi niyetli ve temizlik amaçlı kalıp temizliğinin yol açabileceği" olumsuzluklara ait bir örnek bulunmaktadır.</w:t>
        <w:br/>
        <w:br/>
        <w:t>Yanlış bir uygulamayla,kalıpçıların kalıbı demirciye teslim ederken, kalıbı temizleme amacıyla süpürerek,kalıpdaki,çamur,toz ve kereste artıklarını döşemedeki açık kolon boşluklarına süpürmesiyle,kolon kiriş birleşme yerlerininin tam üstünde,yeni dökülecek beton kolonla dökülmüş temel yada tabliye arasında istenmeyen bir tabaka oluşabilir.</w:t>
        <w:br/>
        <w:br/>
        <w:t>Bu tabaka,temel yada döşeme betonu ile kolon betonu arasında boşluk yaratarak,kolon ve üstündeki tüm ağırlıkların;demir filizlerin üstünde kalmasına sebebiyet verebilir.Kalıpçıların kalıbı hortumla su tutarak yıkaması da kolon diplerinin temizliği için yeterli olmayacaktır.</w:t>
        <w:br/>
        <w:br/>
        <w:t>Bina betonarme kalıpları,adi kalıp,konvansiyonel kalıp,asmolen kalıbı,kaset döşeme kalıpları,tünel kalıp sistemleri yada hangi kalıp sistemleri kullanılırsa kullanılsın;kalıp sadece inşaat kalıpçı ustaları,kalıp taşeronlari,formenlerle değil,kalıp yapımında tecrübeli bir inşaat mühendisi denetiminde yapılmalıdır.</w:t>
        <w:br/>
        <w:br/>
      </w:r>
      <w:r>
        <w:rPr>
          <w:rFonts w:cs="Calibri" w:ascii="Calibri" w:hAnsi="Calibri"/>
          <w:b/>
          <w:bCs/>
          <w:color w:val="333333"/>
        </w:rPr>
        <w:t>İNŞAAT KALIP İSKELESİ</w:t>
      </w:r>
      <w:r>
        <w:rPr>
          <w:rFonts w:cs="Calibri" w:ascii="Calibri" w:hAnsi="Calibri"/>
          <w:color w:val="333333"/>
        </w:rPr>
        <w:br/>
        <w:t>Kalıp iskelesi,betonarme sistem oluşmadan önce;beton ve demirin ağırlığına,beton pompasının basınçla kalıba vurmasına,beton kalıp içinde yayılmasına,yanal pompa etkilerine,hareketli yüklere maruz kalmaktadır.</w:t>
        <w:br/>
        <w:br/>
        <w:t>Kalıp iskelesi bu yüklerden de öte;üstünde beton döken,pompanın ucunu tutan,betonu yayan,vibratör tutan,pompa operatörü ve teknisyen,tekniker,mühendis ve altında kalıp açmasını kontrol eden kalıpçılar ve teknik adamlarla da can taşır.</w:t>
        <w:br/>
        <w:br/>
        <w:t>Kalıp iskelesi yapımında, ne kadar sık kullanırsa kullanılsın; kalıp direkleri, teleskopik direkler yeterli olmayabilir. Bu direklerin taşıma güçleri,her yükseklik mesafesinde ve farklı yükler için farklıdır.</w:t>
        <w:br/>
        <w:br/>
        <w:t>Örnek;Yüzlerce kez,3 metre dikey destek için kullanılan bir direk,başka bir betonda kalıp direği görevini yerine getiremeyerek mal ve can kaybına yol açabilir.</w:t>
        <w:br/>
        <w:br/>
        <w:t>Bu kez taşıyamamasının sebebi, artan yüklerle bu kez burkulma boyunun kifayet etmemesi, metalde malzeme yorulması, zımbalama, direğin şakülünde olmaması, direğin teleskopik kısmında arıza, teleskopik direk başlığında hasar, direk krikosunda diş kayması, direkde deformasyon, direk kırılması, çarpma gibi herhangi bir nedenle olabilir.</w:t>
        <w:br/>
        <w:br/>
        <w:t>Benzer yükü defalarca taşıyan kalıp iskelesi elemanı; bu kez benzer bir yükü taşımayabilir. Bu örnekleri yatay kalıp taşıyıcıları, kalıp direği burkulma boyunu kısaltan bağlantılar, bağlantı birleştirme parçaları içinde çoğaltabilmek mümkündür.</w:t>
        <w:br/>
        <w:br/>
        <w:t>Asl olan,her seferinde;kalıp iskelesi yatay ve düşey elemanlarının taşıma gücü tahkikleri ve malzeme kontolunun inşaat mühendislerince yapılarak uygulanmasıdır</w:t>
        <w:br/>
        <w:br/>
      </w:r>
      <w:r>
        <w:rPr>
          <w:rFonts w:cs="Calibri" w:ascii="Calibri" w:hAnsi="Calibri"/>
          <w:b/>
          <w:bCs/>
          <w:color w:val="333333"/>
        </w:rPr>
        <w:t>KALIBI YAĞLAYIN AMA DEMİRCİNİN AYAĞINI KAYDIRIP DÜŞÜRMEYİN...</w:t>
      </w:r>
      <w:r>
        <w:rPr>
          <w:rFonts w:cs="Calibri" w:ascii="Calibri" w:hAnsi="Calibri"/>
          <w:color w:val="333333"/>
        </w:rPr>
        <w:br/>
        <w:t>Özellikle konvansiyonel,plywood kalıplarda hem kalıbın tekrar tekrar kullanılması,hemde düzgün bir beton yüzeyi sağlamak için endüstriyel plywood kalıp yağlarını kullanırız.</w:t>
        <w:br/>
        <w:br/>
        <w:t>İnşaat tehlike sınıfı çok yüksek bir iş koludur.Her aşaması tehlikelerle doludur. Basit bir kalıp yağlama işlemi sonrası,kalıbı yağlayan kalıpçıdan,kalıbı kontrol için kalıba çıkan inşaat mühendisine,demiri döşeyen demirciye kadar ilgili herkes bu kaygan platformdan kayabilir.</w:t>
        <w:br/>
        <w:br/>
        <w:t xml:space="preserve">Kalıp yanında kurulmuş;her katta yürüme platformları,yürüme merdivenleri,dış kısmında da çelik konstrüksiyon çelik kafes sistemi varsa güvenli bir iş iskelesidir.Bu durumda da kayan olursa da kalıptan düşülmeyecektir. </w:t>
        <w:br/>
        <w:br/>
        <w:t>Avrupa ülkeleri inşaatlarında zorunlu olan bu güvenli iş iskelesini uygulayan firma sayısı,güzel ülkemizde "yüzde bir" bile değildir.</w:t>
        <w:br/>
        <w:br/>
        <w:t>Firmamız, OHSAS 18001 in gereği olarak da uyması gereken iş ve iş güvenliğine maximumda önem vermekte ve tüm güvenlik ekipmanlarını bulundurmaktadır.</w:t>
        <w:br/>
        <w:br/>
        <w:t>Ayrıca değil sigortasız eleman çalıştırmak,Şantiyemize ilgisiz kişilerin dahi girmesi mümkün değildir.</w:t>
        <w:br/>
        <w:br/>
      </w:r>
      <w:r>
        <w:rPr>
          <w:rFonts w:cs="Calibri" w:ascii="Calibri" w:hAnsi="Calibri"/>
          <w:b/>
          <w:bCs/>
          <w:color w:val="333333"/>
        </w:rPr>
        <w:t>İNŞAAT DEMİR İŞLERİ YAPIMI</w:t>
      </w:r>
      <w:r>
        <w:rPr>
          <w:rFonts w:cs="Calibri" w:ascii="Calibri" w:hAnsi="Calibri"/>
          <w:color w:val="333333"/>
        </w:rPr>
        <w:br/>
        <w:br/>
        <w:t>Değil,inşaat demiri hazırlanması ve montajı;inşaat demiri alınması dahi mühendislik gerektiren bir işlemdir.</w:t>
        <w:br/>
        <w:br/>
        <w:t>Proje çelik sınıfı ile alacağınız çelik sınıfını karşılaştırılarak doğru alım yapıldığından emin olmanız gerekmektedir.</w:t>
        <w:br/>
        <w:br/>
        <w:t>Proje çelik sınıfınızı biliyor musunuz?</w:t>
        <w:br/>
        <w:br/>
        <w:t xml:space="preserve">Firkete mi boy demir mi alacaksınız? </w:t>
        <w:br/>
        <w:br/>
        <w:t>Sertifikalarını inceleyecekmisiniz?</w:t>
        <w:br/>
        <w:br/>
        <w:t>Bu sebeple proje müellifiniz inşaat mühendisi ile görüşmeden inşaat demiri almayınız...</w:t>
        <w:br/>
        <w:br/>
        <w:t xml:space="preserve"> </w:t>
        <w:br/>
        <w:br/>
      </w:r>
      <w:r>
        <w:rPr>
          <w:rFonts w:cs="Calibri" w:ascii="Calibri" w:hAnsi="Calibri"/>
          <w:b/>
          <w:bCs/>
          <w:color w:val="333333"/>
        </w:rPr>
        <w:t>ŞANTİYE'YE DEMİR İNDİRMEDEN ÖNCE,DEMİRİN İNECEĞİ STOK ALANI TESVİYE ETMELİ VE ÖZELLİKLE TOZ VE ÇAMURDAN ARINDIRILMALDIR.</w:t>
      </w:r>
      <w:r>
        <w:rPr>
          <w:rFonts w:cs="Calibri" w:ascii="Calibri" w:hAnsi="Calibri"/>
          <w:color w:val="333333"/>
        </w:rPr>
        <w:br/>
        <w:br/>
        <w:t>Belirlenen stok alanı tesviye edilip ,mekanik stabilize serildikten sonra iyice kompacte edilmeli, mümkünse bu stabilize üzerine ince bir grobeton dökülerek; demir hazırlama alanı yaratılmalıdır.</w:t>
        <w:br/>
        <w:br/>
        <w:t>Yinede demir stok alanında çamurlanmışsa temizlenip çamurundan arındırıldaktan sonra demir montajına başlanmalıdır.</w:t>
        <w:br/>
        <w:br/>
      </w:r>
      <w:r>
        <w:rPr>
          <w:rFonts w:cs="Calibri" w:ascii="Calibri" w:hAnsi="Calibri"/>
          <w:b/>
          <w:bCs/>
          <w:color w:val="333333"/>
        </w:rPr>
        <w:t>DEMİR MONTAJINDA PASPAYI KULLANINIZ</w:t>
      </w:r>
      <w:r>
        <w:rPr>
          <w:rFonts w:cs="Calibri" w:ascii="Calibri" w:hAnsi="Calibri"/>
          <w:color w:val="333333"/>
        </w:rPr>
        <w:br/>
        <w:t>Demir stok alanında çamurlanmışsa temizlenip çamurundan arındırıldaktan sonra demir montajına başlanmalıdır.</w:t>
        <w:br/>
        <w:br/>
        <w:t>Demir montajlarında paspayı malzemelerinin özenle yerleştirilmesine dikkat edilmelidir.</w:t>
        <w:br/>
        <w:br/>
        <w:t>Paspayı sağlanamazsa kalıba dayanan kalıp;kalıp açıldıktan sonra yüzeyde görünecek ve korozyon etkisine maruz kalacaktır ki;buda istenmeyen bir durum olacaktır.</w:t>
        <w:br/>
        <w:br/>
        <w:t>Beton tamirleri gerekiyorsa;kireçli harç kullanmak korozyonu hızlandırarak demire zarar vereceği için asla kireç içeren beton tamir harçları yada kireç kullanılmaması gerekmektedir.</w:t>
        <w:br/>
        <w:br/>
        <w:t>Bu durumda kireç içermeyen tamir harçları yada en azından sadece çimento ve kum kullanılmalıdır.</w:t>
        <w:br/>
        <w:br/>
        <w:t xml:space="preserve">Özellikle,kirişlerde demir içine beton yada ince beton vibratör şişesi dahi giremeyecek kadar sık döşenmesi gerekiyorsa;proje müellifi uyarılarak çözüm üretmesi istenmelidir. </w:t>
        <w:br/>
        <w:br/>
        <w:t>Filiz boyları ölçüsüne özenle dikkat etmelidir.</w:t>
        <w:br/>
        <w:br/>
      </w:r>
      <w:r>
        <w:rPr>
          <w:rFonts w:cs="Calibri" w:ascii="Calibri" w:hAnsi="Calibri"/>
          <w:b/>
          <w:bCs/>
          <w:color w:val="333333"/>
        </w:rPr>
        <w:t>TEMEL BETONUNDAN ÖNCE ELEKTRİK TOPRAKLAMASI YAPTIRMAYI UNUTMAYINIZ</w:t>
      </w:r>
      <w:r>
        <w:rPr>
          <w:rFonts w:cs="Calibri" w:ascii="Calibri" w:hAnsi="Calibri"/>
          <w:color w:val="333333"/>
        </w:rPr>
        <w:br/>
        <w:t>Elektrik projesine uygun olarak temel demiri çevresine topraklama bakırlarının döşenmesini ve topraklama plakaların çakılmasını ve tüm bunları elektrik mühendisinizin nezaret etmesi gerektiğini unutmayınız...</w:t>
        <w:br/>
        <w:br/>
        <w:t>TEMEL/PERDE</w:t>
        <w:br/>
        <w:t>BOŞ BORU GEÇİŞLERİ</w:t>
        <w:br/>
        <w:t xml:space="preserve">İnşaatın bitiminden sonra ,bina içine temel yada temel perdelerinin içinden; </w:t>
        <w:br/>
        <w:br/>
        <w:t>1-Temiz su girecekse,</w:t>
        <w:br/>
        <w:t>2-Elektrik borusu geçecekse</w:t>
        <w:br/>
        <w:t>3-Kanalisazyon (Atık su borusu) geçecekse</w:t>
        <w:br/>
        <w:br/>
        <w:t>Bunları;Temel yada perdeyi kırmadan hemen şimdi,yani temel ve perde betonu atmadan boş geçiş boruları koyarak yapınız.</w:t>
        <w:br/>
        <w:br/>
        <w:t>Burada bina inşaatlarından bahsettiğimiz üzere temele yada perdeye ;</w:t>
        <w:br/>
        <w:br/>
        <w:t>1-Kanalisazyon için boş pvc boru koyacaksanız minumum 3.2 mm et kalınlığında atık su borusu kullanmanızı tavsiye ederiz</w:t>
        <w:br/>
        <w:br/>
        <w:t>2-Temiz su alacaksanız minumum 10 ATÜ temiz su borusu kullanmanızı tavsiye ederiz.</w:t>
        <w:br/>
        <w:br/>
        <w:t>3-Elektrik için, boş boru koyacaksanız minumum 6 ATÜ boş boru kullanmanızı tavsiye ederiz.</w:t>
        <w:br/>
        <w:br/>
        <w:t xml:space="preserve"> </w:t>
        <w:br/>
        <w:br/>
      </w:r>
      <w:r>
        <w:rPr>
          <w:rFonts w:cs="Calibri" w:ascii="Calibri" w:hAnsi="Calibri"/>
          <w:b/>
          <w:bCs/>
          <w:color w:val="333333"/>
        </w:rPr>
        <w:t>BETON SONUÇLARININ DEĞERLENDİRİLMESİ:</w:t>
      </w:r>
      <w:r>
        <w:rPr>
          <w:rFonts w:cs="Calibri" w:ascii="Calibri" w:hAnsi="Calibri"/>
          <w:color w:val="333333"/>
        </w:rPr>
        <w:br/>
        <w:br/>
        <w:t xml:space="preserve">28 Günlük numune ortalamalarının en az Eşdeğer 15x15 cm küp dayanımı+10 kg/cm2 fazla olması </w:t>
        <w:br/>
        <w:t xml:space="preserve">28 Günlük numunelerinin en düşüğünün en az Eşdeğer 15x15 cm küp dayanımı-30 kg/cm2 az olması </w:t>
        <w:br/>
        <w:br/>
        <w:t>gibi diğer kriterlerlerle değerlendirelerek,gerekiyorsa da karot alınarak "Beton Kabul" veya " Beton Red" denilebilinir.</w:t>
        <w:br/>
        <w:br/>
        <w:t>1.Örnek; C 30 betonundan alınan ve beton presinde kırılan üç 15x15 cm küp numunesi sonuçları aşağıdaki örnekde gibiyse;</w:t>
        <w:br/>
        <w:br/>
        <w:t>1.numune kırım sonucu: 375 kg/cm2</w:t>
        <w:br/>
        <w:t xml:space="preserve">2.Numune kırım sonucu: 370 kg/cm2 </w:t>
        <w:br/>
        <w:t xml:space="preserve">3.Numune kırım sonucu: 365 kg/cm2 </w:t>
        <w:br/>
        <w:br/>
        <w:t>Yukarıdaki 3 numunenin aritmetik ortalaması(375+370+365)/3 = 370 kg/cm2</w:t>
        <w:br/>
        <w:br/>
        <w:t>C30 betonun tablo eşdeğer 15x15 cm küp dayanımı 370 kg/cm2 dir.</w:t>
        <w:br/>
        <w:br/>
        <w:t>a)Bu üç numunenin ortalamasının en az (Eşdeğer 15x15 cm küp dayanımı+10 kg/cm2 fazla olarak) 380 kg/cm2 olması gerekirdi.</w:t>
        <w:br/>
        <w:t xml:space="preserve">Beton sonuçları aritmetik ortalaması olan 370 kg/cm2 nin,380 kg/cm den az olması sebebiyle;birinci kriteri sağlayamadı. </w:t>
        <w:br/>
        <w:br/>
        <w:t>b)Bu üç numunenin en düşüğünün en az 30 kg/cm2 az olarak ; 340 kg/cm2 olması gerekirdi.</w:t>
        <w:br/>
        <w:t>Beton sonuçlarının en küçüğü olan 365 kg/cm2 nin 340 kg dan fazla olması ikinci kriteri sağladı.</w:t>
        <w:br/>
        <w:br/>
        <w:t>SONUÇ:BETON RED (Yerinde Karot alınarak sonuçlar teyit edilebilinir)</w:t>
        <w:br/>
        <w:br/>
        <w:t>2.Örnek; C 30 betonundan alınan ve beton presinde kırılan üç 15x15 cm küp numunesi sonuçları aşağıdaki örnekde gibiyse;</w:t>
      </w:r>
    </w:p>
    <w:p>
      <w:pPr>
        <w:pStyle w:val="Normal"/>
        <w:spacing w:before="0" w:after="240"/>
        <w:rPr>
          <w:rFonts w:ascii="Calibri" w:hAnsi="Calibri" w:cs="Calibri"/>
          <w:color w:val="333333"/>
        </w:rPr>
      </w:pPr>
      <w:r>
        <w:rPr>
          <w:rFonts w:cs="Calibri" w:ascii="Calibri" w:hAnsi="Calibri"/>
          <w:color w:val="333333"/>
        </w:rPr>
        <w:br/>
        <w:br/>
        <w:t>1.numune kırım sonucu: 395 kg/cm2</w:t>
        <w:br/>
        <w:t xml:space="preserve">2.Numune kırım sonucu: 396 kg/cm2 </w:t>
        <w:br/>
        <w:t xml:space="preserve">3.Numune kırım sonucu: 355 kg/cm2 </w:t>
        <w:br/>
        <w:br/>
        <w:t>Yukarıdaki 3 numunenin aritmetik ortalaması(395+396+355)/3 = 382 kg/cm2</w:t>
        <w:br/>
        <w:br/>
        <w:t>C30 betonun tablo eşdeğer 15x15 cm küp dayanımı 370 kg/cm2 dir.</w:t>
        <w:br/>
        <w:br/>
        <w:t>a)Bu üç numunenin ortalamasının en az (Eşdeğer 15x15 cm küp dayanımı+10 kg/cm2 fazla olarak) 380 kg/cm2 olması gerekirdi.</w:t>
        <w:br/>
        <w:t xml:space="preserve">Beton sonuçları aritmetik ortalaması olan 382 kg/cm2 nin,380 kg/cm2 den fazla olması sebebiyle;birinci kriteri sağladı. </w:t>
        <w:br/>
        <w:br/>
        <w:t>b)Bu üç numunenin en düşüğünün en az 30 kg/cm2 az olarak ; 340 kg/cm olması gerekirdi.</w:t>
        <w:br/>
        <w:t>Beton sonuçlarının en küçüğü olan 355 kg/cm2 nin 340 kg dan fazla olması ikinci kriteri de sağladı.</w:t>
        <w:br/>
        <w:br/>
        <w:t>SONUÇ:BETON KABUL (Gerekiyorsa; karot alınarak bu sonuçlar teyit edilmelidir.)</w:t>
        <w:br/>
        <w:br/>
      </w:r>
      <w:r>
        <w:rPr>
          <w:rFonts w:cs="Calibri" w:ascii="Calibri" w:hAnsi="Calibri"/>
          <w:b/>
          <w:bCs/>
          <w:color w:val="333333"/>
        </w:rPr>
        <w:t>İNŞAAT MÜHENDİSİ YORUMUMUZ</w:t>
      </w:r>
      <w:r>
        <w:rPr>
          <w:rFonts w:cs="Calibri" w:ascii="Calibri" w:hAnsi="Calibri"/>
          <w:color w:val="333333"/>
        </w:rPr>
        <w:t>:</w:t>
        <w:br/>
        <w:t>Şantiyeden alınan numunelerin kırılması;şantiyede dökülen hazır betonun kalitesi hakkında bilgi verecektir.</w:t>
        <w:br/>
        <w:t>İyi bir;beton yerleştirilmesi,vibrasyon,beton kürü ve bakımı yapılmamışsa;inşaat sahibine terk edilen 28 günlük betonun, benzer dayanım sonucu vermesi beklenmemelidir.</w:t>
        <w:br/>
        <w:t>Beton döküm tarihinden, 28 gün sonra karot alınması halinde;bu karotun gerçek basınç gerilmelerini yansıtacağıdır.</w:t>
        <w:br/>
        <w:br/>
        <w:t xml:space="preserve"> </w:t>
        <w:br/>
        <w:br/>
      </w:r>
      <w:r>
        <w:rPr>
          <w:rFonts w:cs="Calibri" w:ascii="Calibri" w:hAnsi="Calibri"/>
          <w:b/>
          <w:bCs/>
          <w:color w:val="333333"/>
        </w:rPr>
        <w:t>BETON KAROT SONUÇLARI</w:t>
      </w:r>
      <w:r>
        <w:rPr>
          <w:rFonts w:cs="Calibri" w:ascii="Calibri" w:hAnsi="Calibri"/>
          <w:color w:val="333333"/>
        </w:rPr>
        <w:t xml:space="preserve"> </w:t>
        <w:br/>
        <w:t xml:space="preserve">Uygulamada:şantiyeden alınıp,28 gün laboaratuarda su içinde bekleyen numunenin kırılması ile betonun yeteri kadar basınç değeri taşıyıp,taşımadığına karar verilmektedir. </w:t>
        <w:br/>
        <w:br/>
        <w:t>Bu durumda şu üç soruyu sormamız doğal değil midir?</w:t>
        <w:br/>
        <w:br/>
        <w:t>1-Şantiyedeki betona,Labaratuar şartlarındaki kadar beton kürü ve bakımı yapılması mümkün olmuş mudur?</w:t>
        <w:br/>
        <w:br/>
        <w:t>2-Laboratuarda bulunan 28 günlük test sonuçları ile bakımı inşaat sahibine terk edilen 28 günlük beton aynı dayanım sonucunu verecek midir?</w:t>
        <w:br/>
        <w:br/>
        <w:t>3-Beton dayanımları yüksek emniyet katsayıları ile donatılmıştır ama tabliyedeki beton,labaratuardaki test sonuçlarını vermezse bile bu emniyet katsayıları bu basınç azalmasını tolere edecekmidir?Bu formüle edilebilinir mi?</w:t>
        <w:br/>
        <w:br/>
        <w:t>Şantiyeden alınan numuneler şantiyeye gelen hazır betonun kalitesi hakkında bilgi verecektir.İyi bir;beton yerleştirilmesi,vibrasyon,beton kürü ve bakımı yapılmamışsa asla inşaat sahibine terk edilen 28 günlük betonun, benzer dayanım sonucu vermesi beklenmemelidir.Gerçek sonuç,Karot sonuçları olacaktır.</w:t>
        <w:br/>
        <w:br/>
        <w:t xml:space="preserve"> </w:t>
        <w:br/>
      </w:r>
      <w:r>
        <w:rPr>
          <w:rFonts w:cs="Calibri" w:ascii="Calibri" w:hAnsi="Calibri"/>
          <w:b/>
          <w:bCs/>
          <w:color w:val="333333"/>
        </w:rPr>
        <w:t>BETON SİPARİŞ ETMEDEN  ÖNCE MUTLAKA OKUYUNUZ</w:t>
      </w:r>
      <w:r>
        <w:rPr>
          <w:rFonts w:cs="Calibri" w:ascii="Calibri" w:hAnsi="Calibri"/>
          <w:color w:val="333333"/>
        </w:rPr>
        <w:br/>
        <w:br/>
        <w:t>Beton sipariş etmeden önce şantiyede elektrik,su ve yeterli uzunlukta sulama hortumlarının bulunduğundan emin olunmalıdır.Beton döküm alanına pompa ve mixerlerin rahat gireceği yol yapılmalı ve bu alan kereste ve çivilerden arındırılmaldır.</w:t>
        <w:br/>
        <w:br/>
        <w:t>Meteorolojik hava durumu tahmini meteoroloji web sitelerinden öğrenilerek;Hiç olmazsa ilk 5 günde,gece sicaklığının +5 derecenin altına düşeceği tahmin edilen günlerde,yağmurda,karda,rüzgarda ve yüksek sicaklıklarda beton siparişi verilmemelidir.</w:t>
        <w:br/>
        <w:br/>
        <w:t>Beton antifreezleri,soğuk havada beton dökmek için değil,ani sicaklık düşüşlerinde betonu dondan korumak üzere kullanılmalıdır.Yinede belirli bir sicaklığın altında bu antifreezlerde yeterli kalmayabilir.</w:t>
        <w:br/>
        <w:br/>
        <w:t>Şantiyede çalışır durumda en az iki vibratörünüz olduğundan emin olunuz.Özellikle sık donatılı kirişlerde boşluk kalmaması için;Projedeki demir montajları iyice incelenmeli,döşenecek demirler arasında betondaki en büyük agrega çapı kadar aralık olup olmadığına dikkat edilmeli,beton giremeyecek kadar sık donatı varsa beton dökmeden önce proje müellifi ile görüşerek çözüm üretmesi istenmelidir.</w:t>
        <w:br/>
        <w:br/>
        <w:t>Beton akışkanlığını artırmak için;akışkanlaştırıcı yada süper akışkanlaştırıcı katkı malzemeleri hakkında ilgili inşaat mühendisinizden görüş isteyiniz.</w:t>
        <w:br/>
        <w:t>Kalıbı ve demiri ilgili yapı dentim firması da teslim almışsa; Projedeki beton sınıfına göre beton siparişi verebilirsiniz.</w:t>
        <w:br/>
        <w:br/>
        <w:t>Dip not: 28 günlük kırım sonuçlarının yeteri mukavemette çıkmaması olasılığına karşı,bizce tedbiren bir üst sınıf betonu sipariş etmekte fayda var.</w:t>
        <w:br/>
        <w:br/>
        <w:br/>
      </w:r>
      <w:r>
        <w:rPr>
          <w:rFonts w:cs="Calibri" w:ascii="Calibri" w:hAnsi="Calibri"/>
          <w:b/>
          <w:bCs/>
          <w:color w:val="333333"/>
        </w:rPr>
        <w:t>HAZIR BETON FİRMASI SEÇİMİ</w:t>
      </w:r>
      <w:r>
        <w:rPr>
          <w:rFonts w:cs="Calibri" w:ascii="Calibri" w:hAnsi="Calibri"/>
          <w:color w:val="333333"/>
        </w:rPr>
        <w:br/>
        <w:t xml:space="preserve">Hazır beton firması seçiminde tavsiyemiz, </w:t>
        <w:br/>
        <w:t xml:space="preserve">Transmixerin santral altından çıktıktan maximum 2 saat içinde betonunu pompaya boşaltacağı mesafedeki; </w:t>
        <w:br/>
        <w:t xml:space="preserve">Hazır beton birliğine üye kurumsal bir hazır beton firmasıdır. </w:t>
        <w:br/>
        <w:br/>
      </w:r>
      <w:r>
        <w:rPr>
          <w:rFonts w:cs="Calibri" w:ascii="Calibri" w:hAnsi="Calibri"/>
          <w:b/>
          <w:bCs/>
          <w:color w:val="333333"/>
        </w:rPr>
        <w:t>HAZIR BETON FİRMASININ BETON MUKAVEMETİNDEN SORUMLULUĞU</w:t>
      </w:r>
      <w:r>
        <w:rPr>
          <w:rFonts w:cs="Calibri" w:ascii="Calibri" w:hAnsi="Calibri"/>
          <w:color w:val="333333"/>
        </w:rPr>
        <w:br/>
        <w:t xml:space="preserve">Numuneler,gerekli mukavemet değerlerini sağlamış,ancak; Tabliyenizden alınan karot numuneleri bunları teyit etmiyorsa;kesinlikle sorumluluk sizdedir. </w:t>
        <w:br/>
        <w:br/>
        <w:t>Kontrol amaçlı,şantiyeden alınan beton numuneleri 28 gün boyunca aşağıdaki şartlarla bekletilmektedirler;</w:t>
        <w:br/>
        <w:br/>
        <w:t>1-Yüzde 95 bağıl nem ortamı ve artı,eksi 2 derece farkla,20 santigrad derecede 28 gün kür odalarında bekleyerek yada</w:t>
        <w:br/>
        <w:br/>
        <w:t xml:space="preserve">2-Tamamı suyun içinde kalacak şekilde;artı,eksi 2 derece farkla,20 santigrad derece su dolu kaplar içinde 28 gün bekletilerek... </w:t>
        <w:br/>
        <w:br/>
        <w:t xml:space="preserve">Oysa,tabliyenizdeki betona aynı sicaklıkta ve kür ve bakım uygulanmış mıdır.? Tabliyeniz; 28 gün,her saat,her dakika,her saniye yüzde 95 bağıl nem ortamında 20 santigrad derecede beklemiş midir veya tabliyeniz; 28 gün,her saat,her dakika,her saniye 20 santigrad derece su içinde beklemiş midir? </w:t>
        <w:br/>
        <w:br/>
        <w:t xml:space="preserve">Uygun hava şartları,iyi bir beton yerleştirilmesi,tekniğine uygun kademe kademe vibrasyon ve yeterli beton kürü,bakımı,koruması yapılmamışsa;inşaat sahibine terk edilen 28 günlük betonun, benzer dayanım sonucu vermesi beklenmemelidir.Numuneler,gerekli mukavemet değerlerini sağlamış,ancak; Tabliyenizden alınan karot numuneleri bunları teyit etmiyorsa;kesinlikle sorumluluk sizdedir. </w:t>
        <w:br/>
        <w:br/>
      </w:r>
      <w:r>
        <w:rPr>
          <w:rFonts w:cs="Calibri" w:ascii="Calibri" w:hAnsi="Calibri"/>
          <w:b/>
          <w:bCs/>
          <w:color w:val="333333"/>
        </w:rPr>
        <w:t>SONUÇ:</w:t>
      </w:r>
      <w:r>
        <w:rPr>
          <w:rFonts w:cs="Calibri" w:ascii="Calibri" w:hAnsi="Calibri"/>
          <w:color w:val="333333"/>
        </w:rPr>
        <w:br/>
        <w:br/>
        <w:t>A-Numuneler,gerekli mukavemet değerlerini sağlamamışsa sorumluluk hazır betoncudadır.</w:t>
        <w:br/>
        <w:br/>
        <w:t>B-Numuneler,gerekli mukavemet değerlerini sağlamışsa;hazır betoncunun sorumluluğu bitmiştir.</w:t>
        <w:br/>
        <w:br/>
        <w:t>C-Numuneler,gerekli mukavemet değerlerini sağlamış,ancak; Tabliyenizden alınan karot numuneleri mukavemet değerlerini sağlamıyorlarsa; sorumluluk sizdedir.</w:t>
        <w:br/>
        <w:br/>
      </w:r>
      <w:r>
        <w:rPr>
          <w:rFonts w:cs="Calibri" w:ascii="Calibri" w:hAnsi="Calibri"/>
          <w:b/>
          <w:bCs/>
          <w:color w:val="333333"/>
        </w:rPr>
        <w:t>TRANSMİXERDE BETONU BEKLEYEN TEHLİKELER</w:t>
      </w:r>
      <w:r>
        <w:rPr>
          <w:rFonts w:cs="Calibri" w:ascii="Calibri" w:hAnsi="Calibri"/>
          <w:color w:val="333333"/>
        </w:rPr>
        <w:br/>
        <w:br/>
        <w:t>Hazır beton agrega olarak tanımladığımız;granülometrik kum ve kırmataşın çimento ve suyla hazır beton santrallerinde karıştırılarak gerekiyorsa yada talebiniz varsa katkı da katılarak yola çıkmak üzere transmixerlere yüklenen yarı mamül bir malzemedir.</w:t>
        <w:br/>
        <w:br/>
        <w:t>Çimento ilk defa beton santrali karıştırıcı kazanında su ile buluşur ve buluşur buluşmazda hidratasyona başlar.Taze betonu ellediğinizde bu hidratayon sicaklılığını hemen hissedersiniz.</w:t>
        <w:br/>
        <w:br/>
        <w:t>Transmixerin yoculuk mesafesi,hidratasyona başlayan taze betonu etkiler.Süre uzadıkça beton katılaşmaya başlar,katılaştıkça su ihtiyacı duyar,tamburun daha çok dönmesi ihtiyacını duyar.Oysa;transmixerlerin ideal devir hızı bellidir.Daha azı da uygun olmaz daha fazlası da; üstelik, transmixer tamburunun uzun süre dönmesi betonu segratasyona uğratabilir (Malzemeyi ayrıştırabilir).</w:t>
        <w:br/>
        <w:br/>
        <w:t>Transmixerlerin,betonu döktükten sonra tamburun içindeki helezonlarda kalan harcın donmasını önlemek üzere basınçlı su tankları vardır.Su vanaları transmixerlerin hemen arkasındadır.Transmixer operatörü ancak inip eliyle bu vanaları açabilmektedir.Yani su vermesi için araçtan inmesi gerekir.</w:t>
        <w:br/>
        <w:br/>
        <w:t xml:space="preserve">Kimi mixerlerde ise şöför mahallinde,tambura otomatik su veren sistemler vardır. Transmixer tamburuna su vermek,hazır beton platformlarında yıllarca tartışılmıştır. </w:t>
        <w:br/>
        <w:br/>
        <w:t>Transmixer şöförü yada operatörü ne kadar yetkindir? Betonun mukavemetini direk etkileyen su/çimento oranı mixer şöförüne emanet edilebilinir mi?</w:t>
        <w:br/>
        <w:t xml:space="preserve">Bunun üstüne bir de kalıpçıların,vibratör yapmaktan kaçınmak için transmixer tamburunu ters yöne çevirerek su verme isteği de su lehine; su / çimento oranını değiştirecektir. Mixer içindeki çimento sabit olduğu için, su miktarı artıkça betonun taşıma kalitesi düşecektir. </w:t>
        <w:br/>
        <w:br/>
        <w:t>Hazır betonun ilk yıllarında;hazır beton firmaları,bu ikilem içinde bir ara su tanklarını mühürlemiş,hatta kaldırmış, buda çözüm olmamış, sonra yine taktırmışlardır. Su tanklarının tekrar takmalarının ana sebebi ise su/çimento oranının artması kötüdür ama katı betonla kalıpta boşluklar yaratacak beton daha kötüdür mantığıdır.</w:t>
        <w:br/>
        <w:br/>
        <w:t>Hazır beton katkılarıda yıllar içinde çok yol katetmişlerdir.Artık, Su/çimento oranını artırmadan akışkanlaştırıcılar,süper akışkanlaştırıcılar kullanılarak mukavemeti düşürmeden işlenebilir betonlar yapılmaktadır.</w:t>
        <w:br/>
        <w:br/>
        <w:br/>
      </w:r>
      <w:r>
        <w:rPr>
          <w:rFonts w:cs="Calibri" w:ascii="Calibri" w:hAnsi="Calibri"/>
          <w:b/>
          <w:bCs/>
          <w:color w:val="333333"/>
        </w:rPr>
        <w:t>BETON KIVAMININ DAYANIMA ETKİSİ</w:t>
      </w:r>
      <w:r>
        <w:rPr>
          <w:rFonts w:cs="Calibri" w:ascii="Calibri" w:hAnsi="Calibri"/>
          <w:color w:val="333333"/>
        </w:rPr>
        <w:br/>
        <w:t>Agrega,su ve çimento karışımından oluşan betonda,beton kıvamları ile beton dayanımları arasında direk bir ilişki vardır.</w:t>
        <w:br/>
        <w:br/>
        <w:t>Aslında,bu karışımdaki çimentonun su ile hidratasyona girmesi için gereken jel suyu miktarı kullanılan su miktarının çok altındadır.</w:t>
        <w:br/>
        <w:br/>
        <w:t>Betondaki su miktarı azaldıkça betonun dayanımı yükselir. Betondaki su miktarı arttıkçada işlenmesi kolaylaşır.Bizim istediğimiz hem beton dayanımının yüksek olması hemde işlenebilirliğinin olmasıdır.</w:t>
        <w:br/>
        <w:br/>
        <w:t>Betonun akışkanlığı slamp olarak adlandırılır.Bir havaalanı pist betonunda slamp'ın çok daha düşük olması istenebilirken;brüt bir perde betonunda daha yüksek bir slamp uygun olabilir.</w:t>
        <w:br/>
        <w:br/>
        <w:t>Beton dayanımı ne kadar önemliyse, işlenebilirliğide aynı şekilde önemlidir. Betondaki su miktarını azaltırken, yeteri kadar işlenebilirliği de sağlamak için akışkanlaştırıcı katkı kullanılabilinir.</w:t>
        <w:br/>
        <w:br/>
      </w:r>
      <w:r>
        <w:rPr>
          <w:rFonts w:cs="Calibri" w:ascii="Calibri" w:hAnsi="Calibri"/>
          <w:b/>
          <w:bCs/>
          <w:color w:val="333333"/>
        </w:rPr>
        <w:t>TRANSMİXER POMPA KAZANINA BETON BOŞALTIRKEN DİKKAT ETMENİZ GEREKENLER</w:t>
      </w:r>
      <w:r>
        <w:rPr>
          <w:rFonts w:cs="Calibri" w:ascii="Calibri" w:hAnsi="Calibri"/>
          <w:color w:val="333333"/>
        </w:rPr>
        <w:br/>
        <w:br/>
        <w:t xml:space="preserve">Şantiyede hazır betonu,genellikle kalıbı yapan kalıpçılar döker. Kalıpçıdan mühendis bilgisi beklemek olmaz.Kalıpçı için öneli olan betonun kolayca dökülmesidir.Kalıpçı;İşverenin gözüne girmek içinde kalıpta iyice yayılarak kolay yerleşen beton ister. Ayrıca akışkan bir beton,kalıptaki eforunu da azaltacaktır. Beton akışkan oluncada göstermelik bir iki vibratör tutarak işlemi bitirecektir.? </w:t>
        <w:br/>
        <w:br/>
        <w:t>Bu sebeple kalıpçının gözü su vermek için;Mühendisin gözü de su verilmesini önlemek için mixerin su vanasındadır. Daha iyi bir akışkanlık gerekiyorsa; bu sipariş aşamasında istenilen betonu tarif etmek ve gerekirse akışkanlaştırıcı,süper akışkanlaştırıcı katkılarla sağlanmalıdır. Su vanasını açarak değil.</w:t>
        <w:br/>
        <w:br/>
        <w:t>Gelen betona su verilecekse ilgili mühendisin nezareti ve sorumluluğunda yapılmalıdır.Betona su verilmesi ile ilgi su/çimento oranındaki değişikliklerle mukavemet düşüşü ve beton numune sonuçlarının istenilen sonucu vermemesi halinde sorumlu kim olacaktır?Bu konuya, Hazır Beton Firmasının Sorumluluğu sayfamızda değinmeye çalıştık.dileriz faydalı oluruz.</w:t>
        <w:br/>
        <w:br/>
        <w:t xml:space="preserve"> </w:t>
        <w:br/>
      </w:r>
      <w:r>
        <w:rPr>
          <w:rFonts w:cs="Calibri" w:ascii="Calibri" w:hAnsi="Calibri"/>
          <w:b/>
          <w:bCs/>
          <w:color w:val="333333"/>
        </w:rPr>
        <w:t>BİRDEN FAZLA BETON KATKISININ BİRLİKTE KULLANILMASI</w:t>
      </w:r>
      <w:r>
        <w:rPr>
          <w:rFonts w:cs="Calibri" w:ascii="Calibri" w:hAnsi="Calibri"/>
          <w:color w:val="333333"/>
        </w:rPr>
        <w:br/>
        <w:br/>
        <w:t xml:space="preserve">İnsan sağlığı için ilaç kullanırken, ilaç etkilişimlerine nasıl dikkat ediliyorsa betona katkılacak katkılar içinde aynı özen gösterilmelidir </w:t>
        <w:br/>
        <w:br/>
        <w:t xml:space="preserve">Beton katkıları kimyasal malzemelerdir. </w:t>
        <w:br/>
        <w:br/>
        <w:t>Her biri kendi başına yarar sağlayabilirken, birlikte kullanımları halinde zararlı hale bile gelebilirler</w:t>
        <w:br/>
        <w:br/>
        <w:t>Bu konuda iyi bir eğitim almamışsanız; bunun seçimini sizde yapamazsınız. Üreticisi yada satıcısı da yapamaz</w:t>
        <w:br/>
        <w:br/>
        <w:t>Eczacılar,İlaç etkileşimleri konusunda uzman meslek grupları mensuplarıdır. Buna rağmen ilaç seçimi hekimlerdedir.Bizde ise Hekimin karşılığı inşaat mühendisleri, Eczacının karşılığı da bu konuda eğitim almış deneyimli kimya yada inşaat mühendisleridir</w:t>
        <w:br/>
        <w:br/>
        <w:br/>
      </w:r>
      <w:r>
        <w:rPr>
          <w:rFonts w:cs="Calibri" w:ascii="Calibri" w:hAnsi="Calibri"/>
          <w:b/>
          <w:bCs/>
          <w:color w:val="333333"/>
        </w:rPr>
        <w:t>BETON VİBRASYONU</w:t>
      </w:r>
      <w:r>
        <w:rPr>
          <w:rFonts w:cs="Calibri" w:ascii="Calibri" w:hAnsi="Calibri"/>
          <w:color w:val="333333"/>
        </w:rPr>
        <w:br/>
        <w:br/>
        <w:t>Kullanılan kalıp sistemine göre sabit yada mobil vibratörler kullanılabilinir.</w:t>
        <w:br/>
        <w:br/>
        <w:t>Saha zemin betonlarında;vibratörlü mastarlarda yaygın olarak kullanılır.</w:t>
        <w:br/>
        <w:br/>
        <w:t>Beton vibratörleri betonarmede olmazsa olmaz ekipmanlardır.</w:t>
        <w:br/>
        <w:br/>
        <w:t>Vibratörlerin güçleri,şişe çapları ve etkime yarıçapları farklıdır.</w:t>
        <w:br/>
        <w:br/>
        <w:t>Aynı betonda,farklı beton ölçülerine;farklı etkime yarı çaplı vibratörler ve farklı çaplarda vibratör şişeleri ile vibrasyon yapılması gerekebilir.</w:t>
        <w:br/>
        <w:br/>
        <w:t>Vibratör hortumunun kolon,perde içlerinde,etriye,çiroz gibi demirlere takılmasıyla vibratör şisesinin kalıp içinde kaldığı gözlenmektedir.</w:t>
        <w:br/>
        <w:br/>
        <w:t>Eksik vibrasyonun betonda boşluk yaratabileceği gibi fazla vibrasyonda segregasyon (ayrıştırma) yaratır.Bu sepeble; Vibratör, tecrübeli ve vibrasyon eğitimi almış teknisyenle; Uygun etkime yarıçaplı ve farklı şişelerle kademe kademe yapılmalıdır.</w:t>
        <w:br/>
        <w:br/>
        <w:t>En az iki farklı çapta vibratör şişesi bulundurulması gerekir.</w:t>
        <w:br/>
        <w:br/>
        <w:t xml:space="preserve">Elektrik arızaları için; şantiye elektrikçisi olmadan beton dökümüne başlanmamalıdır. </w:t>
        <w:br/>
        <w:br/>
        <w:t>Elektrik kesintileri için tedbiren en az bir tane benzinli vibratör bulundurulması gerekir.</w:t>
        <w:br/>
        <w:br/>
        <w:t>Her inşaat şirketinin en az iki adet,farklı etkime çaplarında kullanılabilir vibratörü ve en az iki vibratör şişesi bulunmalıdır.</w:t>
        <w:br/>
        <w:br/>
        <w:t>Betona başlamadan vibratörün çalışması,şantiye elektrikçisi tarafından kontrol edilmelidir.</w:t>
        <w:br/>
        <w:br/>
        <w:t xml:space="preserve">Vibratör hortumunun kolon,perde içlerinde, etriye, çiroz gibi demirlere takılmasıyla vibratör şişesinin kalıp içinde kaldığı da gözlenmektedir. Bu durumlara sebebiyet vermemek için; Uygun vibratör ekipmanları kullanılmalı, kalıp içinde vibratör takıldıysa da, gerekirse bir kanat sökülerek, bir şekilde kalıptan kurtarılarak, beton kesiti içinde boşluk bırakılmamalıdır. </w:t>
        <w:br/>
        <w:br/>
        <w:t>Vibratörler belirli bir çalışma saati sonrası, bakımları yapılarak çalışmalarını sürdürürler. Beton dökümü sırasında arıza yapmayan vibratörlere sahip olmanız için; vibratör satın alırken uzun müddet bakıma ihtiyaç duymayacak,denenmiş markalı vibratörler alınmalı ve periyodik bakımları servislerine yaptırılmalıdır.</w:t>
        <w:br/>
        <w:br/>
        <w:t>Vibrasyon inşaat mühendisi nezaretinde yapılmalıdır.</w:t>
        <w:br/>
        <w:br/>
      </w:r>
      <w:r>
        <w:rPr>
          <w:rFonts w:cs="Calibri" w:ascii="Calibri" w:hAnsi="Calibri"/>
          <w:b/>
          <w:bCs/>
          <w:color w:val="333333"/>
        </w:rPr>
        <w:t>SICAK HAVALARDA (+5 DERECENİN ÜSTÜNDE) BETONUNUZU 28 GÜN BOYUNCA 24 SAAT,HER DAKİKA SULAYINIZ</w:t>
      </w:r>
      <w:r>
        <w:rPr>
          <w:rFonts w:cs="Calibri" w:ascii="Calibri" w:hAnsi="Calibri"/>
          <w:color w:val="333333"/>
        </w:rPr>
        <w:br/>
        <w:br/>
        <w:t>Şantiyenize teslim edilen, hazır betonun yarı mamül bir ürün olduğunu ve gelişimini tamamlamak için uzun süre bakıma ihtiyaç duyacağını unutmayınız...</w:t>
        <w:br/>
        <w:br/>
        <w:t>Şantiyeden alınan beton numuneleri 28 gün boyunca aşağıdaki şartlarla bekletilmektedirler;</w:t>
        <w:br/>
        <w:br/>
        <w:t>1-Yüzde 95 bağıl nem ortamı ve artı,eksi 2 derece farkla, 20 santigrad derecede 28 gün kür odalarında bekleyerek yada</w:t>
        <w:br/>
        <w:br/>
        <w:t xml:space="preserve">2-Tamamı suyun içinde kalacak şekilde; Artı,eksi 2 derece farkla, 20 santigrad derece su dolu kaplar içinde 28 gün bekletilerek... </w:t>
        <w:br/>
        <w:br/>
        <w:t xml:space="preserve">Burada en çok sicak havalarda;betonun sertleşmesini almasından hemen sonraki beton sulama yöntemine ait çok sık sorulan bir sorudan bahsetmek isteriz. </w:t>
        <w:br/>
        <w:br/>
        <w:t>"Sabah,akşam serinde beton sulamak" yeterli midir? Elbette,yeterli değildir.</w:t>
        <w:br/>
        <w:br/>
        <w:t xml:space="preserve">Şantiyeden alınan,beton numuneleri 28 gün su dolu kaplarda bekletildikten sonra kırılarak basınç dayanım değerine bakılmaktadır. </w:t>
        <w:br/>
        <w:br/>
        <w:t xml:space="preserve">Öyleyse;bu sulamanın ne kadar sıklıkla yapılması gerektiği de aşikardır,yani; Sicak havalarda "mümkün olduğunca fazla sulama", mümkünse, 28 gün/24 saat hiç durmadan sulama... </w:t>
        <w:br/>
        <w:br/>
        <w:t>Betonu nem içinde bekletme... Tavsiyemiz budur.</w:t>
        <w:br/>
        <w:br/>
        <w:t>Soğuk havalarda ise kalıbın, demirin,betonun ısıtılmasından başlayarak bir çok profosyonel kür yöntemleri vardır. Ama siz bunları yapamazsınız. Yapmayada kalkmamalısınız...</w:t>
        <w:br/>
        <w:br/>
        <w:t>İnşaatın her aşamasında olduğu gibi:Şantiyeye gelen, " çimento,agrega ve su karışımında ibaret yarı mamül ürünü " tonlarca yük taşıyacak betona çevirme aşaması da deneyimli bir inşaat mühendisi yönetimi ve gözetiminde yapılmalıdır.</w:t>
        <w:br/>
        <w:br/>
        <w:br/>
      </w:r>
      <w:r>
        <w:rPr>
          <w:rFonts w:cs="Calibri" w:ascii="Calibri" w:hAnsi="Calibri"/>
          <w:b/>
          <w:bCs/>
          <w:color w:val="333333"/>
        </w:rPr>
        <w:t>İNŞAAT USTASI VE TAŞERONLARA DİKKAT!</w:t>
      </w:r>
      <w:r>
        <w:rPr>
          <w:rFonts w:cs="Calibri" w:ascii="Calibri" w:hAnsi="Calibri"/>
          <w:color w:val="333333"/>
        </w:rPr>
        <w:br/>
        <w:t>Aslında;On binlerce metrekare; anahtar teslimi bitirdiğimiz konut siteleri, apartmanlar, villalar,yüzbinlerce metre alt yapı inşaatlarımızla büyük işlerinize talibiz.</w:t>
        <w:br/>
        <w:br/>
        <w:t>Ancak;inşaat mühendisi kökenli olmamız tarafımıza en küçük inşaat işinde dahi size en azından bilgi olarak destek vermeyi yüklüyor.çünkü inşaatın her imalat kalemi inşaat mühendisine ihtiyaç duyuyor.</w:t>
        <w:br/>
        <w:br/>
        <w:t>Bir mermer pencere denizliğinin altında sağlam bir alt yapı oluşturmadan konulması, Balkon korkuluklarının direk taşıyıcı elemana değil örneğin mantolamaya dübellenmesi bile düşerek ölümlere sebep verebiliyor.</w:t>
        <w:br/>
        <w:br/>
        <w:t>Basit bir tesisat işinin; kolon ve kirişler kırılarak yapılması,Kolon kirişlere zarar vermeden de olsa binadan duvarların kaldırılması,Zemin katların iş yerlerine dönüştürülmesi ; sonuçta binanızın yıkılmasına sebebiyet vererek ölümlere sebep olabiliyor.</w:t>
        <w:br/>
        <w:br/>
        <w:t>Basit bir çatı işinde,çatı eteklerinden giren rüzgar çatıyı uçurarak ölümlere sebebiyet verebiliyor.</w:t>
        <w:br/>
        <w:br/>
        <w:t>Çatı üstündeki kalkan duvar,rüzgarda depremde devrilerek ölümlere sebebiyet verebiliyor.</w:t>
        <w:br/>
        <w:br/>
        <w:t>Bacalar iyi çekmesi ve yangına karşı önlem için ,çatının en üst noktasından belirli bir mesafe daha yüksek olmak zorundalar.Basit bir tuğlacı,sıvacı,boyacı işi gibi görünen bu bacalara bir de çanak anten takılınca ,özellikle rüzgardan devrilmeleri çok kolay oluyor ve ölümlere sebebiyet verebiliyor.</w:t>
        <w:br/>
        <w:br/>
        <w:t>Halbuki,basit taşeron işleri gibi gözüksede;bu olumsuzlukların olmaması için, yapılması gereken tek şey kendinizin yapmaya veya ustalara yaptırmaya kalkmaması olacaktır.</w:t>
        <w:br/>
        <w:br/>
        <w:t>Tavsiyemiz tüm inşaat işlerini inşaat mühendisleri nezaretinde yaptırmanız...</w:t>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br/>
        <w:br/>
      </w:r>
      <w:r>
        <w:rPr>
          <w:rFonts w:cs="Calibri" w:ascii="Calibri" w:hAnsi="Calibri"/>
          <w:b/>
          <w:bCs/>
          <w:color w:val="333333"/>
        </w:rPr>
        <w:t>ELEKTRİK TESİSATI YAPIMI</w:t>
      </w:r>
      <w:r>
        <w:rPr>
          <w:rFonts w:cs="Calibri" w:ascii="Calibri" w:hAnsi="Calibri"/>
          <w:color w:val="333333"/>
        </w:rPr>
        <w:br/>
        <w:br/>
        <w:t>Elektrik tesisatı,telefon tesisatı,yangın algılama ve paratöner tesisat projelerini; yetkin elektrik mühendisleri yapar.</w:t>
        <w:br/>
        <w:br/>
        <w:t>Yönetmeliklere göre yeterli enerji ve güç hesapları yapılıp, çıkan ölçü ve miktarlarda yükleme tabloları ve güç çizelgeleriyle birlikte proje paftalarına işlenir.Hesaplar ve proje çizim paftaları tedaş, elektrik mühendisleri odası, belediye ve yapı denetim şirketi onayından sonra elektrik projesi uygulamaya hazırdır.</w:t>
        <w:br/>
        <w:br/>
        <w:t>Şantiyelerde elektik tesisatı yapım aşamasında, şantiye elektrikçilerin bir elinde murç, bir elinde çekiçle elektrik boruları için beton kırdıkları, hatta kirişleri kırarak sigorta kutuları yerleştirdikleri çok görülen; Yanlış bir tesisat döşeme işidir.</w:t>
        <w:br/>
        <w:br/>
        <w:t>Bu şekilde elektrik işi ne denli iyi yapılırsa yapılsın, yapının davranış şekli bozulur. Taşıyıcı sistem deforme olur. Binanın depremdeki davranış şekli, olumsuz şekilde değişir.</w:t>
        <w:br/>
        <w:br/>
        <w:t xml:space="preserve">Bu kırımlar sıvayla kapandıktan sonra kirişlerdeki hasarlar gözle görülememektedir. </w:t>
        <w:br/>
        <w:br/>
        <w:t>Şantiyede elektrik tesisatının başında elektrik mühendisinin bulunması yetmez.</w:t>
        <w:br/>
        <w:br/>
        <w:t>Betonarmenin hasar görmemesi için;inşaat mühendisi de elektrik tesisatı döşeme işine nezaret etmelidir.</w:t>
        <w:br/>
        <w:br/>
        <w:t>Firmamız;tesisatları,gerekirse kiriş ve kolon üstünden geçirilerek alçıpanla kapatma yönüne gitmekte; asla, elektrik tesisatı için kiriş, kolon, tabliye,perde ,temel betonu kırımı yapmamakta, bunları önceden projelendirerek boş borular bırakmakta ve binaya hasar vermemeye özen göstermektedir. Size de tavsiye ederiz.</w:t>
        <w:br/>
        <w:br/>
      </w:r>
    </w:p>
    <w:p>
      <w:pPr>
        <w:pStyle w:val="Normal"/>
        <w:spacing w:before="0" w:after="240"/>
        <w:rPr>
          <w:rFonts w:ascii="Calibri" w:hAnsi="Calibri" w:cs="Calibri"/>
          <w:color w:val="333333"/>
        </w:rPr>
      </w:pPr>
      <w:r>
        <w:rPr>
          <w:rFonts w:cs="Calibri" w:ascii="Calibri" w:hAnsi="Calibri"/>
          <w:color w:val="333333"/>
        </w:rPr>
        <w:br/>
      </w:r>
      <w:r>
        <w:rPr>
          <w:rFonts w:cs="Calibri" w:ascii="Calibri" w:hAnsi="Calibri"/>
          <w:b/>
          <w:bCs/>
          <w:color w:val="333333"/>
        </w:rPr>
        <w:t>MEKANİK TESİSAT UYGULAMALARI</w:t>
      </w:r>
      <w:r>
        <w:rPr>
          <w:rFonts w:cs="Calibri" w:ascii="Calibri" w:hAnsi="Calibri"/>
          <w:color w:val="333333"/>
        </w:rPr>
        <w:br/>
        <w:br/>
        <w:t>Sıhhi tesisat uygulama,kalorifer tesisat uygulama,ısı yalıtımı projelerini yetkin makine mühendisleri yapar.</w:t>
        <w:br/>
        <w:br/>
        <w:t>Yapımda kullanılacak malzemeler ve kullanım yerleri gösterilecek şekilde, kolon şemaları ile birlikte mimari projelere işlenip gerekli revizyonlar yapılarak tesisat proje çizimleri oluşturulur.</w:t>
        <w:br/>
        <w:br/>
        <w:t>Hesaplar ve proje çizim paftaları makina mühendileri odası,belediye ve yapı denetim şirketi onayından sonra uygulamaya hazırdır.</w:t>
        <w:br/>
        <w:br/>
        <w:t>Şantiyelerde mekanik tesisatı yapım aşamasında,şantiye tesisatçılarının bir elinde murç,bir elinde çekiçle tesisat için beton kırmaları çok yanlış bir tesisat döşeme işidir.</w:t>
        <w:br/>
        <w:br/>
        <w:t>Bu şekilde mekanik tesisat işi ne denli iyi yapılırsa yapılsın,yapının davranış şekli bozulur.Taşıyıcı sistem deforme olur.Binanın depremdeki davranış şekli olumsuz şekilde değişir.Üstelik, bu kırımlar sıvayla,şapla,yer karosuyla,fayansla kapatıldıktan sonra betondaki hasarlar görülmemektedir.</w:t>
        <w:br/>
        <w:br/>
        <w:t>Şantiyede temiz su, atık su, doğalgaz tesisatı, kalorifer tesisatı başında makine mühendisinin bulunması yetmez.Betonarmenin hasar görmemesi için; inşaat mühendisi tesisat döşeme işine nezaret etmelidir.</w:t>
        <w:br/>
        <w:br/>
      </w:r>
      <w:r>
        <w:rPr>
          <w:rFonts w:cs="Calibri" w:ascii="Calibri" w:hAnsi="Calibri"/>
          <w:b/>
          <w:bCs/>
          <w:color w:val="333333"/>
        </w:rPr>
        <w:t>BALKON KORKULUKLARI TAŞERON HATALARI</w:t>
      </w:r>
      <w:r>
        <w:rPr>
          <w:rFonts w:cs="Calibri" w:ascii="Calibri" w:hAnsi="Calibri"/>
          <w:color w:val="333333"/>
        </w:rPr>
        <w:t xml:space="preserve"> </w:t>
        <w:br/>
        <w:br/>
        <w:t>Metal balkon korkulukları, çok eskiden ,dövme demir işleri,ferforje ve daha sonra da demir doğrama olarak yapıldı...</w:t>
        <w:br/>
        <w:br/>
        <w:t>Şimdilerde ise parlak alüminyum veya parlak çelik hazır balkon korkulukları müteahhitlerin gözdesi...</w:t>
        <w:br/>
        <w:br/>
        <w:t>Çünkü bu şık ve zengin gösteren parlak metal korkulukların yapım fiyatı;dövme demir,ferforje ve en basit imalat olan demir doğramadan daha ucuz..</w:t>
        <w:br/>
        <w:br/>
        <w:t>Üstelik montajı da sadece 2 dübel... Nereye rast gelirse oraya atılan; üç beş santimlik 2 dübel...</w:t>
        <w:br/>
        <w:br/>
        <w:t>Şimdi,binalarda Mantolama yapıldığına göre ve bu mantolama strafor kalınlıklarıda 7 cm.'e vardığına göre;bu dübel neyin içine giriyor derseniz?</w:t>
        <w:br/>
        <w:br/>
        <w:t>Tabii straforun içine...Ama son halini gördüğünüzde sıkıntı yok.Sağlam gibi duruyor..Üstelik de şık...</w:t>
        <w:br/>
        <w:br/>
        <w:t>Balkon korkuluğuna kaç kere yaslanmanızdan sonra;Straforun içindeki bu dübel yuvası deforme olacak ve sallanmaya başlayacak? Yüz kere mi,bin kere sonra mı? Ama deforme olacak değil mi?</w:t>
        <w:br/>
        <w:br/>
        <w:t>Bu iş yapılırken başında deneyimli bir inşaat mühendisi olsa,bu uygulamayı mantolama yapmadan önce yapacak.Böylelikle bu dübeller sağlam betonarme yüzeye girecektir.</w:t>
        <w:br/>
        <w:br/>
        <w:t>Bunun üstüne de mantolama yapılmasıyla;Korkuluğun her bir tarafının en az toplam; 7 şer santim mantolamaya girmesini sağlayacaktır.</w:t>
        <w:br/>
        <w:br/>
        <w:t xml:space="preserve">Basit bir korkuluk işinin, 2 dübelle yapılacak montajının bile bir taşeron,usta alüminyumcu korkulukçu işi olmadığı şimdi daha iyi anlaşabiliyor mu? </w:t>
        <w:br/>
        <w:br/>
        <w:br/>
        <w:t xml:space="preserve"> </w:t>
      </w:r>
    </w:p>
    <w:p>
      <w:pPr>
        <w:pStyle w:val="Normal"/>
        <w:spacing w:before="0" w:after="240"/>
        <w:rPr>
          <w:rFonts w:ascii="Calibri" w:hAnsi="Calibri" w:cs="Calibri"/>
          <w:color w:val="333333"/>
        </w:rPr>
      </w:pPr>
      <w:r>
        <w:rPr>
          <w:rFonts w:cs="Calibri" w:ascii="Calibri" w:hAnsi="Calibri"/>
          <w:color w:val="333333"/>
        </w:rPr>
        <w:br/>
        <w:br/>
      </w:r>
      <w:r>
        <w:rPr>
          <w:rFonts w:cs="Calibri" w:ascii="Calibri" w:hAnsi="Calibri"/>
          <w:b/>
          <w:bCs/>
          <w:color w:val="333333"/>
        </w:rPr>
        <w:t>MERDİVEN KORKULUKLARI TAŞERON HATALARI:</w:t>
      </w:r>
      <w:r>
        <w:rPr>
          <w:rFonts w:cs="Calibri" w:ascii="Calibri" w:hAnsi="Calibri"/>
          <w:color w:val="333333"/>
        </w:rPr>
        <w:br/>
        <w:t>Merdiven korkulukları,çok eskiden, ahşap trabzanlar ve ahşap küpeştelerle yapılırdı.Daha sonra metal ayaklar ve yatay metel elemanlara üzerine ahşap küpeşteler yapılmaya başlandılar.</w:t>
        <w:br/>
        <w:br/>
        <w:t>Şimdinin gözdesi ise; parlak metal merdiven korkulukları...</w:t>
        <w:br/>
        <w:br/>
        <w:t>Üstelik hem çabuk yapılıyor,hem zengin gösteriyor,hemde yapacağınız her şeyden daha ucuz</w:t>
        <w:br/>
        <w:br/>
        <w:t>Ya sağlamlılığı?</w:t>
        <w:br/>
        <w:br/>
        <w:t xml:space="preserve">Biz size genelin uyguladığı,hızlı merdiven montajını anlatalım siz karar verin. </w:t>
        <w:br/>
        <w:br/>
        <w:t>Sonrada illa bu malzemeleri kullanacaksanız doğru montaj tekniğini de anlatalım.</w:t>
        <w:br/>
        <w:br/>
        <w:t>Önce merdiven kaplamaları yapılmakta ,sonra merdiven korkulukları ayakları sadece 2 dübelle,merdiven kaplamalarına örneğin mermere montaj edilmektedirler.</w:t>
        <w:br/>
        <w:br/>
        <w:t>Kaplamalar genelde kırılganlardır.. Ya merdiven basamak mermeri/graniti kırılırsa?</w:t>
        <w:br/>
        <w:br/>
        <w:br/>
      </w:r>
      <w:r>
        <w:rPr>
          <w:rFonts w:cs="Calibri" w:ascii="Calibri" w:hAnsi="Calibri"/>
          <w:b/>
          <w:bCs/>
          <w:color w:val="333333"/>
        </w:rPr>
        <w:t>DOĞRU MONTAJ TEKNİĞİ</w:t>
      </w:r>
      <w:r>
        <w:rPr>
          <w:rFonts w:cs="Calibri" w:ascii="Calibri" w:hAnsi="Calibri"/>
          <w:color w:val="333333"/>
        </w:rPr>
        <w:br/>
        <w:br/>
        <w:t xml:space="preserve">1-Merdiven korkulukları ayakları,basmak kaplamalarına değil,direk basamak betonarmesine montaj edilmelidir </w:t>
        <w:br/>
        <w:br/>
        <w:t xml:space="preserve">2-Bunun üstüne merdiven basamakları kaplamaları yapılmalı, kaplamaların üstünede; Görselliği tamamlamak için ters hazır merdiven korkuluğu şapkası vidalanmalıdır </w:t>
        <w:br/>
        <w:br/>
        <w:t>3-Betonarmeye giren dübeller sağlamlığı sağlayacak, çevresine yerleştirilecek merdiven kaplamaları ve bu kaplamaların altındaki yapıştırıcı mesafeside; Hazır merdiven korkuluğu ankraj mesafesini uzatacaktır</w:t>
        <w:br/>
        <w:br/>
        <w:br/>
        <w:t>Hep söylemeye çalıştığımız da budur, En basit 2 dübel işinde bile inşaat mühendisliği gereklidir</w:t>
        <w:br/>
        <w:br/>
        <w:br/>
      </w:r>
      <w:r>
        <w:rPr>
          <w:rFonts w:cs="Calibri" w:ascii="Calibri" w:hAnsi="Calibri"/>
          <w:b/>
          <w:bCs/>
          <w:color w:val="333333"/>
        </w:rPr>
        <w:t xml:space="preserve">BALKONLARDA ve DIŞ MEKANLARDA PARLAK VE KAYICI ZEMİN MALZEMELERİ KULLANMAYINIZ </w:t>
      </w:r>
      <w:r>
        <w:rPr>
          <w:rFonts w:cs="Calibri" w:ascii="Calibri" w:hAnsi="Calibri"/>
          <w:color w:val="333333"/>
        </w:rPr>
        <w:br/>
        <w:br/>
        <w:t>Balkonlarda ve dış mekanlarda; Şık granit zemin kaplamalarını ve parlak şık seramikleri tercih etmeyiniz.</w:t>
        <w:br/>
        <w:br/>
        <w:t>Dış ortamlara döşenmemesi gereken parlak ve kaygan yer kaplamaları;Hava sicaklığının sıfırın altına düşeceği günlerde;Kayarak düşmenize,yaralanmanıza veya daha kötü sonuçlara sebebiyet verebilir.</w:t>
        <w:br/>
        <w:br/>
        <w:t xml:space="preserve">Balkonlar,verandalar için son derece şık,kaymaz üstelik doğal dokulu yer malzemeleri de vardır. </w:t>
        <w:br/>
        <w:br/>
        <w:t>Lütfen,balkonlarda parlak ve kayıcı zemin malzemeleri kullanmayınız.</w:t>
        <w:br/>
        <w:br/>
        <w:br/>
      </w:r>
      <w:r>
        <w:rPr>
          <w:rFonts w:cs="Calibri" w:ascii="Calibri" w:hAnsi="Calibri"/>
          <w:b/>
          <w:bCs/>
          <w:color w:val="333333"/>
        </w:rPr>
        <w:t>DAMLALIK VE DENİZLİK YAPIM TEKNİĞİ</w:t>
      </w:r>
      <w:r>
        <w:rPr>
          <w:rFonts w:cs="Calibri" w:ascii="Calibri" w:hAnsi="Calibri"/>
          <w:color w:val="333333"/>
        </w:rPr>
        <w:t xml:space="preserve"> </w:t>
        <w:br/>
        <w:br/>
        <w:t>Pencere içine ve dışına genellikle 3 cm yada 2 cm kalınlığında; mermer veya granit denizlikler,damlalıklar montaj edilmektedir.</w:t>
        <w:br/>
        <w:br/>
        <w:t>Eskiden dış cephede mantolama olmadığından, bu denizlikler ve damlalıklar tuğlaların üstüne montaj edilirlerdi. Tuğla,dış duvarın en az 20 cm olduğunu düşünürsek ve bunun iç ve dış,her iki tarafına 3 er cm. Kaba ve ince sıvada eklenince duvar kalınlığı 26 cm e çıkmaktaydı. Eski pencere doğrama kesitlerinide 6 cm düşünürsek,(26-6)/2)= 10 cm tuğla duvarın üstünde oturmaktaydı.Bunlara; 3 er cm de damlalık ve denizlik duvardan çıkıntı payı verirsek;Dış damlalık mermeri 13 cm.;İç mermer denizlik 13 cm olarak eşitlerdi ve bunların onar santimetreleri tuğla duvarın yada gaz betonun üstündeydi.</w:t>
        <w:br/>
        <w:br/>
        <w:t>Şimdilerde ise,dış cephede mantolama var.Yukarıdaki hesaplar değişti.Mermer denizliğe değecek doğrama kesitleride 10 cm e ulaştı.Öyleyse;değişen parimetrelere göre birlikte yeni damlalık ve denizlik mermeri genişliği hesabı yapalım.Yeni paritelerimizi de aşağıdaki gibi varsayalım;</w:t>
        <w:br/>
        <w:br/>
        <w:t>Duvar kalınlığı 20 cm</w:t>
        <w:br/>
        <w:t>Dış sıva kalınlığı 3 cm</w:t>
        <w:br/>
        <w:t xml:space="preserve">İç sıva kalınlığı 3 cm </w:t>
        <w:br/>
        <w:t>Doğrama kalınlığı 10 cm</w:t>
        <w:br/>
        <w:t>Strafor kalınlığı 7 cm</w:t>
        <w:br/>
        <w:t xml:space="preserve">Yapıştırıcı,file, vs 3 cm </w:t>
        <w:br/>
        <w:t>Dış damlalık çıkıntısı: 3 cm</w:t>
        <w:br/>
        <w:t xml:space="preserve">İç denizlik çıkıntısı 3 cm </w:t>
        <w:br/>
        <w:br/>
        <w:t>Doğramayıda;yine eskisi gibi,duvarı ortalayarak montajlattığımızı varsayalım.</w:t>
        <w:br/>
        <w:br/>
        <w:t>İç taraf, mermer denizlik genişliği:(20 -10) /2 + 3(İÇ SIVA) + 3 (İÇ SIVADAN ÇIKINTI)= 11 cm olacaktır.</w:t>
        <w:br/>
        <w:br/>
        <w:t>Dış taraf,mermer damlalık genişliği:(20 -10) /2 + 3(DIŞ SIVA)+ 7 (STRAFOR)+ 3(YAPIŞTIRCI+FİLE)Yapıştırıcı,file vs)+ 3 (Dış sıva çıkıntısı)= 21 cm. olacaktır.</w:t>
        <w:br/>
        <w:br/>
        <w:t>Bunun anlamı şudur.</w:t>
        <w:br/>
        <w:br/>
        <w:t>İç mermerin 3 cm i havada kalmakta; 8 cm'i sıva ve tuğla duvara basmaktadır.</w:t>
        <w:br/>
        <w:t>Dış mermerin 3 cm i havada kalmakta; 18 cm ise;sıva, tuğla,strafor,file ve yapıştırıcı üstünde kalmaktadır.</w:t>
        <w:br/>
        <w:br/>
        <w:t>Yorum:Dış mermerin en az 7 cm i strafora basmaktadır. Strafor esneyebilir. Bu straforun XPS yerine EPS olması halinde;özellikle dış tarafdaki denizliklerin altı çok zayıf kalmaktadır.</w:t>
        <w:br/>
        <w:br/>
        <w:t xml:space="preserve">Çözüm önerimiz:Dış cephe kaba sıvası yapıldıktan sonra ve EPS mantolama yapılmadan önce;Dış cephe,mermer damlalığı örneğin 100x100 L profilinin bir tarafı damlalık mermeri alt kotuna gelecek şekilde;diğer tarafı da dış duvar sıvası üstünden dübellenerek desteklenmesidir. </w:t>
        <w:br/>
        <w:br/>
      </w:r>
      <w:r>
        <w:rPr>
          <w:rFonts w:cs="Calibri" w:ascii="Calibri" w:hAnsi="Calibri"/>
          <w:b/>
          <w:bCs/>
          <w:color w:val="333333"/>
        </w:rPr>
        <w:t>BALKONDAN TESİSAT GEÇİRİLMESİNE İZİN VERMEYİNİZ</w:t>
      </w:r>
      <w:r>
        <w:rPr>
          <w:rFonts w:cs="Calibri" w:ascii="Calibri" w:hAnsi="Calibri"/>
          <w:color w:val="333333"/>
        </w:rPr>
        <w:br/>
        <w:t>Kimi tesisatçıların,mutfak salon geçişlerinde kısa yol balkon kaplamaları altından su ve kalorifer borusu geçirdiklerini görürüz.</w:t>
        <w:br/>
        <w:br/>
        <w:t>Sonradan balkon kaplama malzemelerinin altında kalacak bu uygulama; kışın tesisatınızın donmasına ve ısı kaybına sebebiyet verebilir.</w:t>
        <w:br/>
        <w:br/>
        <w:t>Lütfen,balkondan soğuk veya sicak su tesisat boruları geçirilmesine izin vermeyiniz.</w:t>
        <w:br/>
        <w:br/>
        <w:br/>
      </w:r>
      <w:r>
        <w:rPr>
          <w:rFonts w:cs="Calibri" w:ascii="Calibri" w:hAnsi="Calibri"/>
          <w:b/>
          <w:bCs/>
          <w:color w:val="333333"/>
        </w:rPr>
        <w:t>BRÜT BETONDA SIVA</w:t>
      </w:r>
      <w:r>
        <w:rPr>
          <w:rFonts w:cs="Calibri" w:ascii="Calibri" w:hAnsi="Calibri"/>
          <w:color w:val="333333"/>
        </w:rPr>
        <w:br/>
        <w:t>Brüt betonlar kaygan yüzeyleri ile sıva tutmakta zorlanırlar.</w:t>
        <w:br/>
        <w:br/>
        <w:t>Özellikle plywood kalıpla yapılan yüzeylerde tavan sıvalarının düştüğü çok gözlemlenir.</w:t>
        <w:br/>
        <w:br/>
        <w:t>Brüt betona sıva yapacaksanız; yüzey pürüzleştirici katlı malzemeleri sürmenizi ve prospektüsünde yazan bekleme süresi kadar bekleminizi önemle öneririz</w:t>
        <w:br/>
        <w:br/>
      </w:r>
      <w:r>
        <w:rPr>
          <w:rFonts w:cs="Calibri" w:ascii="Calibri" w:hAnsi="Calibri"/>
          <w:b/>
          <w:bCs/>
          <w:color w:val="333333"/>
        </w:rPr>
        <w:t>KAPI STOP MONTAJI</w:t>
      </w:r>
      <w:r>
        <w:rPr>
          <w:rFonts w:cs="Calibri" w:ascii="Calibri" w:hAnsi="Calibri"/>
          <w:color w:val="333333"/>
        </w:rPr>
        <w:br/>
        <w:t xml:space="preserve">Kapıların duvara çarparak kapı kollarını duvarı zedelememesi için kullanılan yer kapı stoplarını bilirsiniz. </w:t>
        <w:br/>
        <w:br/>
        <w:t>Bu yer kapı stoplarını inşaatınızın tesisatı yapılırken başında duran bir inşaat mühendisi yaptırıyorsa sorun yok..</w:t>
        <w:br/>
        <w:br/>
        <w:t>Ama bu küçük işler,genellikle sonradan yapılır.</w:t>
        <w:br/>
        <w:br/>
        <w:t>Kapı stopu için yere rastgele atılacak dübel yer altındaki tesisat borunuzu delebilir.</w:t>
        <w:br/>
        <w:br/>
        <w:t>Tesisatın yerinden emin değilseniz,bu dübelleri kapının çarpacağı duvardan 3 cm. yukarıya;duvara monte ediniz</w:t>
        <w:br/>
        <w:br/>
        <w:t>Böyle yaparsanız hem tesisat delme riskinizi önemli miktarda azaltacaksınız hemde yerden 3 cm. yukarıda kapıya çarpacak olan kapı yer stopunun, kapının en sağlam yeri olan; kapı kanat çerçeve kasasına çarptırarak, kapınızın deforme olmasını önleyeceksiniz, öneririz</w:t>
        <w:br/>
        <w:br/>
        <w:t xml:space="preserve"> </w:t>
        <w:br/>
        <w:br/>
      </w:r>
      <w:r>
        <w:rPr>
          <w:rFonts w:cs="Calibri" w:ascii="Calibri" w:hAnsi="Calibri"/>
          <w:b/>
          <w:bCs/>
          <w:color w:val="333333"/>
        </w:rPr>
        <w:t>AKSESUAR MONTAJLLARINA DİKKAT</w:t>
      </w:r>
      <w:r>
        <w:rPr>
          <w:rFonts w:cs="Calibri" w:ascii="Calibri" w:hAnsi="Calibri"/>
          <w:color w:val="333333"/>
        </w:rPr>
        <w:br/>
        <w:t>Mutfak ve banyo ankastre aksesuarları yapınızı tamamlayan unsurlardır</w:t>
        <w:br/>
        <w:br/>
        <w:t>Bunların çoğuda,duvar karoları yada alçı ve boya aşaması bittikten sonra; Duvara dübellenerek montaj yapılır</w:t>
        <w:br/>
        <w:br/>
        <w:t>Bunlar, duvara asacağınız tablolar,aplikler içinde geçerlidir</w:t>
        <w:br/>
        <w:br/>
        <w:t>Halbuki bu aksesuarların ankre edileceği duvardan su ve elektrik tesisatları geçiyor olabilir</w:t>
        <w:br/>
        <w:br/>
        <w:t>Öyleyse bu tesisatlar yapılırken işi takip eden teknik kişilerin bu dübel işlerine nezaret etmesi, Tesisatlara zarar verilmesini önleyecektir</w:t>
        <w:br/>
        <w:br/>
      </w:r>
      <w:r>
        <w:rPr>
          <w:rFonts w:cs="Calibri" w:ascii="Calibri" w:hAnsi="Calibri"/>
          <w:b/>
          <w:bCs/>
          <w:color w:val="333333"/>
        </w:rPr>
        <w:t>DIŞARI ÇIKMADAN SİLİNEBİLEN PENCERELER</w:t>
      </w:r>
      <w:r>
        <w:rPr>
          <w:rFonts w:cs="Calibri" w:ascii="Calibri" w:hAnsi="Calibri"/>
          <w:color w:val="333333"/>
        </w:rPr>
        <w:br/>
        <w:t>Gelişmiş ülkelerde pencere dışına çıkarak cam silindiğini göremezsiniz.</w:t>
        <w:br/>
        <w:t xml:space="preserve">Projelerde; Pencereler içeriden silinecek şekilde dizayn edilirler </w:t>
        <w:br/>
        <w:t>Pencere açılırları dizayn edilirken dikkat ediniz</w:t>
        <w:br/>
        <w:br/>
        <w:t>Evinizdeki pencereyi ister siz,ister çalışanınız silerken, dış damlalık mermerlerine basmadan içeriden silebillidir.</w:t>
        <w:br/>
        <w:br/>
        <w:t>Tasarım hata ve eksikliklikleri sizi zor durumda bırakabilir, mal ve can kaybına sebep olabilir.Bunu esas sebebi, Tasarım denilen olgudan uzak yaşamamızdır.</w:t>
        <w:br/>
        <w:br/>
        <w:t>Firmamız tüm tasarım desteğini Milano OMC design studiolarında almakta ve yaptığımız işlerde bunun için sizden extra bir bedel talep etmemektedir.Bu küçük ayrınti bile bizle çalışmanız için sebepdir.Öneririz…</w:t>
        <w:br/>
        <w:br/>
      </w:r>
      <w:r>
        <w:rPr>
          <w:rFonts w:cs="Calibri" w:ascii="Calibri" w:hAnsi="Calibri"/>
          <w:b/>
          <w:bCs/>
          <w:color w:val="333333"/>
        </w:rPr>
        <w:t>ALÇIPAN,ASMA TAVAN YAPIMI</w:t>
      </w:r>
      <w:r>
        <w:rPr>
          <w:rFonts w:cs="Calibri" w:ascii="Calibri" w:hAnsi="Calibri"/>
          <w:color w:val="333333"/>
        </w:rPr>
        <w:t xml:space="preserve"> </w:t>
        <w:br/>
        <w:br/>
        <w:t>Uygulamada hata yapılmaması şartıyla Alçıpan iç mekanlarda kullanılan mükemmel ve ekonomik duvar,tavan yapı malzemesidir.</w:t>
        <w:br/>
        <w:br/>
        <w:t>Alçıpan duvar yapımında dikkat edilmesi gereken en önemli noktalar şunlardır.</w:t>
        <w:br/>
        <w:br/>
        <w:t>Alçıpan profilleri yere ve tavana dübellenirken; şap altındaki ve tavandaki mevcut tesisatlara zarar verİLmemelidir.</w:t>
        <w:br/>
        <w:br/>
        <w:t>Alçıpan plakalarının birleşim yerinde derz çatlakları oluşmaması için derz yerlerine file çekerek üstüne alçı çekilmelidir.</w:t>
        <w:br/>
        <w:br/>
        <w:t>Alçıpan plaka betonarme,tuğla duvar birleşim yerlerinde derz çatlakları oluşmaması için köşe birleşimlerde; köşe profili konarak, üstüne file ve alçı çekilmelidir.</w:t>
        <w:br/>
        <w:br/>
        <w:t>Islak mekanlarda normal alçıpan yapılmasından kaçınılmalı, bu bölgeler için suya dayanıklı alçıpanlar kullanılmalıdır.</w:t>
        <w:br/>
        <w:br/>
        <w:t>Alçıpan duvar arasına ses yalıtım malzemesi görevini görecek cam yünü,taş yünü gibi malzemeler konarak ses ve ısı yalıtımı sağlanabilir.</w:t>
        <w:br/>
        <w:br/>
        <w:t>Duvar ve tavan uygulamalarında girinti ve çıkıntı yapılarak uygulamalar yapılabilinir.</w:t>
        <w:br/>
        <w:br/>
        <w:t>Kiriş altından uygulamayla düz yüzey bir tavan elde edilebilinir.</w:t>
        <w:br/>
        <w:br/>
        <w:t>Duvar üstlerine kaplamayla kolon diş yerleri kapatılabilinir.</w:t>
        <w:br/>
        <w:br/>
        <w:t>Elektrik tesisatı alçıpanın altından geçirilerek aydınlatma malzemeleri uygulanabinir.</w:t>
        <w:br/>
        <w:br/>
        <w:t>Asma tavan sisteminde asma tavan kliması,ısı perdesi,elektrik spotları adapte edilebilinir.</w:t>
        <w:br/>
        <w:br/>
        <w:t>Sigorta kutuları montajı için; özellikle eletrik tesisatçılarının kapı üstlerindeki kirişleri kırarak sigorta kutularını yerleştirdikleri çok görülen bir uygulamadır.</w:t>
        <w:br/>
        <w:br/>
        <w:t>Sıvayla kapatılan bu uygulama gözünüzü de rahatsız etmez.</w:t>
        <w:br/>
        <w:br/>
        <w:t>Yine kirişlerin ve kolonların kırılarak elektrik tesisatı yapılması da çok yaygındır.</w:t>
        <w:br/>
        <w:br/>
        <w:t>Tüm bu yanlış ve bilinçsiz uygulamalar sıva ve boya yapıldıktan sonra gözünüze çarpmayabilir.</w:t>
        <w:br/>
        <w:br/>
        <w:t>Kolon ve kirişi kırarak tesisat yerleştirme,sigorta kutusu yerleştirme yerine;bunları kolon ve krişi kırmadan kolon ve kirişlerin üstüne monte etmek ve alçıpanla kapamak çok daha doğru olacaktır.</w:t>
        <w:br/>
        <w:br/>
        <w:t>Bu arada düşen asma tavanlar bile bu tehlikeler yanında hafif kalır.</w:t>
        <w:br/>
        <w:br/>
        <w:t>Unutmayınız ki binanızı bu kolon ve kirişler taşır.Özellikle depremde bu iki elemana çok ihtiyacınız olacaktır.İnşaatın her aşamasında olduğu gibi alçıpan yapımı dahi çok ciddi bir inşaat mühendisliği işidir.</w:t>
        <w:br/>
        <w:br/>
        <w:t>Firmamız Alçıpan ve uygulamalarının her aşamasında deneyimlidir.Alçıpan duvar ve alçıpan asma tavan yapım işleri için lütfen bize ulaşınız.</w:t>
        <w:br/>
        <w:br/>
        <w:t xml:space="preserve"> </w:t>
        <w:br/>
      </w:r>
      <w:r>
        <w:rPr>
          <w:rFonts w:cs="Calibri" w:ascii="Calibri" w:hAnsi="Calibri"/>
          <w:b/>
          <w:bCs/>
          <w:color w:val="333333"/>
        </w:rPr>
        <w:t>ASANSÖR SEÇİMİ</w:t>
      </w:r>
      <w:r>
        <w:rPr>
          <w:rFonts w:cs="Calibri" w:ascii="Calibri" w:hAnsi="Calibri"/>
          <w:color w:val="333333"/>
        </w:rPr>
        <w:br/>
        <w:br/>
        <w:t>Kat toplamalı asansörler;farklı katlarda çağrı butonlarına basıldığında yönündeki duraklara uğrayarak yoluna devam eden ekonomik asansörlerdir.</w:t>
        <w:br/>
        <w:br/>
        <w:t xml:space="preserve">Bazı kat toplamalı asansörler;asansörler maximum yükünü almışken bu çağrıları görmezden gelir,bazılarıda bu duraklarda,dur,kalklarla zaman kaybederek,üstelik istiap haddini geçtiği için yolcu da alamadan yollarına devam ederler. </w:t>
        <w:br/>
        <w:br/>
        <w:t>Kalktıktan sonra gideceği yöne hareket eden,ancak çağrıldığı duraklara uğrayan asansörler,istenmeyen misafirleride kabinine alarak güvenlik zaafiyeti yaratabilmektedirler.</w:t>
        <w:br/>
        <w:br/>
        <w:t>Yoğun trafiği olan otellerde,iş yerlerinde kat toplamalı asansörler kullanılır.Ancak daha az yoğun konutlarda;mümkünse kat toplamalı asansörler yerine;duraklara uğramadan gideceği yere direk giden asansörler tercih edilmelidir.</w:t>
        <w:br/>
        <w:br/>
        <w:t>Asansör seçimiyle ilgili başvuru kaynağınız projeniz,proje müellifiniz ve uygulamacı inşaat mühendisiniz olacaktır.</w:t>
        <w:br/>
        <w:br/>
      </w:r>
      <w:r>
        <w:rPr>
          <w:rFonts w:cs="Calibri" w:ascii="Calibri" w:hAnsi="Calibri"/>
          <w:b/>
          <w:bCs/>
          <w:color w:val="333333"/>
        </w:rPr>
        <w:t>AHŞAP ÇATI YAPIMI</w:t>
      </w:r>
      <w:r>
        <w:rPr>
          <w:rFonts w:cs="Calibri" w:ascii="Calibri" w:hAnsi="Calibri"/>
          <w:color w:val="333333"/>
        </w:rPr>
        <w:br/>
        <w:t>Çatı; kendi ağırlığı,kar yükü gibi ağırlıkların yanında çok ciddi rüzgar etkisine de maruz kalmaktadır.</w:t>
        <w:br/>
        <w:br/>
        <w:t>Çatı uçmaları insan ölümlerine ve tazminat davalarına sebebiyet verebilir.</w:t>
        <w:br/>
        <w:br/>
        <w:t>Çatı ustalara,taşeronlara havale edilebilecek bir yapım işi değildir,olmamalıdır.</w:t>
        <w:br/>
        <w:br/>
        <w:t>Sonuçta bu çatının uçması halinde; can ve mal kaybının sorumlusu esas işveren olan yapı sahibidir.</w:t>
        <w:br/>
        <w:br/>
        <w:t>Esas işveren altında SGK ya dosya açtırarak,Müteahhidinde bu dosya numarası altında dosya açtırarak; kendi SGK primlerini yatıracağı bir Müteahhitlik Sözleşmesi çerçevesinde yaptırılması uygun olacaktır.</w:t>
        <w:br/>
        <w:br/>
        <w:t>Çatı yapmadan önce çatı hesabı yapılarak,çatı taşıyıcı direği,çatı mahya kesitleri, kalkan duvarlar gibi hesaplar yapılmalı ve bunların detaylı montaj projesi çizilerek yapımı proje ve fen kurallarına harfiyen uyularak ,inşaat mühendisi nezaretinde gerçekleştirilmelidir.</w:t>
        <w:br/>
        <w:br/>
        <w:t>Uygulamada;Çatı eteklerinden rüzgar girişini engellemesine,çatının tabliyeye sıkıca bağlanmasına,birleşim elemanlarının kesitlerine,malzemesine,baca yapım tekniğine,bacanın tabliyeden başlayarak,üzerine kafes tel geçirilerek sıvanmasına,kalkan duvarlar için düşey ve yatay hatıllara ve içteki tüm tuğla duvarların sıvanmasına kadar her yapım aşamasına dikkat edilmelidir.</w:t>
        <w:br/>
        <w:br/>
        <w:t>Ahşap Çatı karkası üstüne çatı tahtaları,osb gibi malzemeler döşenebilinir.Kerestecilerde hala ince çatı kapak tahtası satılmaktadır.Bu kerestelerin biçiminde çıkan ince artıklardır. Çatıya döşenmesi halinde, çatı üstünde yürüyen insanların düşmesine sebebiyet verebilir. Üstelik çatı kaplamasının yatay bir bağlayıcılığı vardır.Kapak tahtaları bunu sağlayamaz.</w:t>
        <w:br/>
        <w:br/>
        <w:t>Çatıya döşeyeceğiniz kaplama malzemeleri 3 cm kalınlığında yeni kereste yada OSB gibi malzemeler olabilir.</w:t>
        <w:br/>
        <w:br/>
        <w:t>Çatı yalıtımından sonra döşenecek çatı örtüleri(Kiremit,shingle vs) yapım tekniklerine uygun olarak yapılmalıdır.</w:t>
        <w:br/>
      </w:r>
    </w:p>
    <w:p>
      <w:pPr>
        <w:pStyle w:val="Normal"/>
        <w:spacing w:before="0" w:after="240"/>
        <w:rPr>
          <w:rFonts w:ascii="Calibri" w:hAnsi="Calibri" w:cs="Calibri"/>
          <w:color w:val="333333"/>
        </w:rPr>
      </w:pPr>
      <w:r>
        <w:rPr>
          <w:rFonts w:cs="Calibri" w:ascii="Calibri" w:hAnsi="Calibri"/>
          <w:color w:val="333333"/>
        </w:rPr>
        <w:t>Bu konuyla ilgili başvuru kaynağınız projeniz,proje müellifiniz ve uygulamacı inşaat mühendisiniz olacaktır.</w:t>
        <w:br/>
        <w:br/>
      </w:r>
      <w:r>
        <w:rPr>
          <w:rFonts w:cs="Calibri" w:ascii="Calibri" w:hAnsi="Calibri"/>
          <w:b/>
          <w:bCs/>
          <w:color w:val="333333"/>
        </w:rPr>
        <w:t>AHŞAP ÇATI YALITIMI</w:t>
        <w:br/>
      </w:r>
      <w:r>
        <w:rPr>
          <w:rFonts w:cs="Calibri" w:ascii="Calibri" w:hAnsi="Calibri"/>
          <w:color w:val="333333"/>
        </w:rPr>
        <w:t>Doğru bir çatı yalıtımı için öncelikle düzgün bir çatı karkası üstünde düzgün bir çatı kaplaması bulunmalıdır.</w:t>
        <w:br/>
        <w:br/>
        <w:t>Düzgün olmayan,deformasyon gösteren çatı kaplamalarında iyi bir yalıtımdan söz edilemez.</w:t>
        <w:br/>
        <w:br/>
        <w:t>Çatı kaplaması üzerinde yalıtım etekden başlayarak yıkarıya doğru bindirmeli olarak yapılmalıdır.</w:t>
        <w:br/>
        <w:br/>
        <w:t>Çatı dereleri altında yapılan yalıtımlarla da; çatı derelerinde olası su kaçaklarının çatı altına geçmeden yağmur oluklarına ulaşması sağlanmalıdır.</w:t>
        <w:br/>
        <w:br/>
        <w:t>Atika sıva eteği uygulamalarına dikkat edilmelidir.</w:t>
        <w:br/>
        <w:br/>
        <w:t>Çatı yalıtımıyla ilgili başvuru kaynağınız projeniz,proje müellifiniz ve uygulamacı inşaat mühendisiniz olacaktır.</w:t>
        <w:br/>
        <w:br/>
        <w:t>Çatı yalıtımı yapılırken bir kaza olması halinde; can ve mal kaybının sorumlusu esas işveren olan yapı sahibidir.</w:t>
        <w:br/>
        <w:t>Çatı ustalara,taşeronlara havale edilebilecek bir yapım işi değildir,olmamalıdır.</w:t>
        <w:br/>
        <w:br/>
      </w:r>
      <w:r>
        <w:rPr>
          <w:rFonts w:cs="Calibri" w:ascii="Calibri" w:hAnsi="Calibri"/>
          <w:b/>
          <w:bCs/>
          <w:color w:val="333333"/>
        </w:rPr>
        <w:t>KİREMİT DÖŞENMESİ</w:t>
      </w:r>
      <w:r>
        <w:rPr>
          <w:rFonts w:cs="Calibri" w:ascii="Calibri" w:hAnsi="Calibri"/>
          <w:color w:val="333333"/>
        </w:rPr>
        <w:br/>
        <w:t>Gelişen teknolejilerle son derece farklı çatı örtüleri vardır.</w:t>
        <w:br/>
        <w:br/>
        <w:t>Konutlarda kullanılan çatı kaplamaları ise hala kiremit egemenliğindedir.</w:t>
        <w:br/>
        <w:br/>
        <w:t>Yalıtımın yapılıp, yalıtım üstüne yağmur derelerinin yapılmasından sonra,Kiremitler,yalıtımın üstüne aşağıdan, yukarıya doğru döşenmelidir.</w:t>
        <w:br/>
        <w:br/>
        <w:t>Çatı yalıtımı üstüne çıtayla kiremit döşenecekse bu çıtaların kiremit altından yalıtıma inebilecek suların drene edebilmesi için; kiremit çıtalarının aralıklarla çakılmasına ve kiremitlerin bağlanmasına dikkat edilmelidir.</w:t>
        <w:br/>
        <w:br/>
        <w:t>Mahyalar aşağıdan başlayarak yukarıya doğru döşenmeli ve harçlanmalıdır.</w:t>
        <w:br/>
        <w:br/>
        <w:t>Kiremit Çatı örtüleriyle ilgili başvuru kaynağınız projeniz,proje müellifiniz ve uygulamacı inşaat mühendisiniz olacaktır.</w:t>
        <w:br/>
        <w:br/>
      </w:r>
      <w:r>
        <w:rPr>
          <w:rFonts w:cs="Calibri" w:ascii="Calibri" w:hAnsi="Calibri"/>
          <w:b/>
          <w:bCs/>
          <w:color w:val="333333"/>
        </w:rPr>
        <w:t>MANTOLAMA</w:t>
      </w:r>
      <w:r>
        <w:rPr>
          <w:rFonts w:cs="Calibri" w:ascii="Calibri" w:hAnsi="Calibri"/>
          <w:color w:val="333333"/>
        </w:rPr>
        <w:br/>
        <w:t>Mantolama ürün satıcıları, malzeme özelliklerini,mantolama ustaları nasıl düzgün ve şık olacağını anlatırlar.Burada esas olan doğru malzemelerin,doğru uygulama yöntemleriyle,ısı köprüsü oluşturmadan ve binanın taşıyıcı sistemine zarar vermeden yapılmasıdır.</w:t>
        <w:br/>
        <w:br/>
        <w:t>Sıvanın duvar elemanlarını bağlayıcı etkisi vardır,bu sebeple;mantolama yapmadan önce dış cephe mutlaka sıvanmalıdır.Mantolama yapılırken ısı köprüleri oluşmamasına dikkat edilmelidir.Bu yüzden içeriden mantolama yapmayınız.</w:t>
        <w:br/>
        <w:br/>
        <w:t>Mantolamada kullanılan straforların çekmesini tamamladığından emin olunmalıdır.Straforlar,Üretildikten sonra bekletilerek satışa sunulması gereken malzemelerdir.Beklememiş straforlarla mantolama yapılırsa,straforların küçülmesinden kaynaklanan derz çatlakları ve ısı köprüleri oluşabilir.Buda mantolomanızda çatlaklar ve ısı kaybı anlamına gelecektir.</w:t>
        <w:br/>
        <w:br/>
        <w:t>Montajda;Yeteri kadar dübel ,file ve uygun yapıştırıcıların kullanılması sağlanmalıdır.Mantolama dübelleri; binaya zarar vermeyecek şekilde dübellenmelidir.Mantolama iskele de çalışılarak yapılan bir iş olduğu için yüksek tehlike sınıfındadır.İşveren yükümlülüklerinizi azaltmak adına;Esas işveren SGK dosya numarası altında Müteahhidinde SGK da dosya açtırarak; kendi SGK primlerini yatıracağı bir "Müteahhitlik Sözleşmesi" çerçevesinde ve inşaat mühendisi nezaretinde yaptırılması çok uygun olacaktır.</w:t>
        <w:br/>
        <w:br/>
        <w:br/>
      </w:r>
      <w:r>
        <w:rPr>
          <w:rFonts w:cs="Calibri" w:ascii="Calibri" w:hAnsi="Calibri"/>
          <w:b/>
          <w:bCs/>
          <w:color w:val="333333"/>
        </w:rPr>
        <w:t>PARKE SEÇİMİ</w:t>
      </w:r>
      <w:r>
        <w:rPr>
          <w:rFonts w:cs="Calibri" w:ascii="Calibri" w:hAnsi="Calibri"/>
          <w:color w:val="333333"/>
        </w:rPr>
        <w:br/>
        <w:t xml:space="preserve">Sürekli su içinde kalacak bir ortamda banyoda, havuz kenarında, saunada, hatta hamamda maun, kayın,ceviz renk renk parke kullanabilinir, üstelik bu parkeler kabarmaz deforme olmaz, daha sonra silim, sistre yada cila da gerektirmez. </w:t>
        <w:br/>
        <w:br/>
        <w:t>Parkeler Ahşap parkeler, lamine parkeler, Laminant parkeler, suya dayanıklı parkeler olarak çok çeşitlidir. Önemli olan kullanım amacına tam hizmet vermesi için doğru seçimin ve doğru uygulamanın yapılmasıdır. Yukarıdaki paragraftaki bu muhteşem parkeler; Ahşap,Lamine yada Laminant parke değildir. Ahşap görünüşlü yada dekoratif renklerde PVC esaslı parkelerdir.</w:t>
        <w:br/>
        <w:br/>
        <w:t>Kullanım amacı,görselliği,bakım masrafı dikkate alınarak bütçenize göre; parke seçimimizi yapmak en doğru davranış şekli olacakdır.</w:t>
        <w:br/>
        <w:br/>
        <w:t>1-Islak zemin parkeleri,Kalite ve görselliğine bağlı olarak fiyatları çok değişkendir.Direk her türlü zemine döşenebilinir.</w:t>
        <w:br/>
        <w:br/>
        <w:t xml:space="preserve">2-Masif parkeler,üzerinde yaşam olmayınca kolay genleşen ve kabaran doğal ahşap parkelerdir. Fiyatı lamine parke civarındadır. Bakım gerektirir. Silim, sistre, cila bedeli söküp laminat parke yapmakla aynı olacaktır. Duvarla genleşme mesafesi bırakılarak döşenmelidir. </w:t>
        <w:br/>
        <w:br/>
        <w:t>3-Lamine parkeler, Fabrika ortamında işlenmiş, üst tabakasında boya, film tabakası olmayan gerçek ağaç desenli parkelerdir.</w:t>
        <w:br/>
        <w:br/>
        <w:t>Kolayca çizilebilinir.</w:t>
        <w:br/>
        <w:br/>
        <w:t>Fiyatı laminant parkelere göre misli misli fazladır.</w:t>
        <w:br/>
        <w:br/>
        <w:t>Altına şilte döşenir. Bakım gerektirir. Silim, sistre, cila bedeli söküp laminat parke yapmakdan bile; daha pahalı olacaktır.</w:t>
        <w:br/>
        <w:br/>
        <w:t xml:space="preserve">Üzerinde yaşam olmayınca; masif parkeye göre daha zor genleşen ve kabaran parkelerdir. </w:t>
        <w:br/>
        <w:br/>
        <w:t>3.a)Tek strip lamine parkeler(Plank),bir parke döşeme elemanında uzun yönünde tek parça parke görüntüsü vardır.Fiyatı,İki strip lamine parkelerden daha pahalıdır.</w:t>
        <w:br/>
        <w:br/>
        <w:t>3.b)İki strip lamine parkeler,bir parke döşeme elemanında uzun yönünde iki parça parke görüntüsü vardır.Fiyatı,İki strip lamine parkelerden daha ucuz, üç strip lamine parkelerden daha pahalıdır.</w:t>
        <w:br/>
        <w:br/>
        <w:t>3.c)Üç strip lamine parkeler,bir parke döşeme elemanında uzun yönünde üç parça parke görüntüsü vardır. Fiyatı, bir ve İki strip lamine parkelerden daha ucuzdur.</w:t>
        <w:br/>
        <w:br/>
        <w:br/>
        <w:t>4-Laminant Parkeler: Preslenmiş bir ahşap tabaka üstüne ahşap desenli film çekilerek ahşap havası verilen parkelerdir.</w:t>
        <w:br/>
        <w:br/>
        <w:t xml:space="preserve">Fiyatı Lamine ve ahşap parkeye göre 2-3 misli daha ucuzdur. Laminat parkeler yüksek trafiğe aşınmaya dayanıklı ve normal laminant parkeler olarak iki ayrı yüzey sertliğinde döşenebilinir. </w:t>
        <w:br/>
        <w:br/>
        <w:t>Altına şilte döşenir.</w:t>
        <w:br/>
        <w:br/>
        <w:t xml:space="preserve">Üstü film tabakası olduğu için;Silim, sistre, cila yapılmaz, bakım gerektirmez, gereğinde sökülüp yeniden döşenir. </w:t>
        <w:br/>
        <w:br/>
        <w:t>Amerika ve avrupada yaygın olarak kullanılır.Duvarla genleşme mesafesi bırakılarak döşenmelidir.</w:t>
        <w:br/>
        <w:br/>
        <w:t xml:space="preserve">Üzerinde yaşam olmayınca; masif parkeye göre daha zor genleşen ve kabaran parkelerdir. </w:t>
        <w:br/>
        <w:br/>
        <w:br/>
        <w:t>4.a)Tek strip laminant parkeler;bir parke döşeme elemanında uzun yönünde tek parça parke görüntüsü vardır.Bir,İki,üç stripli olması fiyatı değiştirmez.</w:t>
        <w:br/>
        <w:br/>
        <w:br/>
        <w:t>4.b.)İki strip laminant parkeler;bir parke döşeme elemanında uzun yönünde iki parça parke görüntüsü vardır.Bir,İki,üç stripli olması fiyatı değiştirmez.</w:t>
        <w:br/>
        <w:br/>
        <w:br/>
        <w:t>4.c) Üç strip laminant parkeler;bir parke döşeme elemanında uzun yönünde üç parça parke görüntüsü vardır.Bir,İki,üç stripli olması fiyatı değiştirmez.</w:t>
        <w:br/>
        <w:br/>
        <w:t>Görüldüğü üzere görsel bir malzeme olan parkenin seçimi bile bir inşaat mühendisliği işidir.Firmamızdan parke seçimi ve uygulamaları için teklif alabilirsiniz.</w:t>
        <w:br/>
        <w:br/>
        <w:t xml:space="preserve"> </w:t>
        <w:br/>
      </w:r>
    </w:p>
    <w:p>
      <w:pPr>
        <w:pStyle w:val="Normal"/>
        <w:spacing w:before="0" w:after="240"/>
        <w:rPr>
          <w:rFonts w:ascii="Calibri" w:hAnsi="Calibri" w:cs="Calibri"/>
          <w:color w:val="333333"/>
        </w:rPr>
      </w:pPr>
      <w:r>
        <w:rPr>
          <w:rFonts w:cs="Calibri" w:ascii="Calibri" w:hAnsi="Calibri"/>
          <w:color w:val="333333"/>
        </w:rPr>
        <w:br/>
      </w:r>
      <w:r>
        <w:rPr>
          <w:rFonts w:cs="Calibri" w:ascii="Calibri" w:hAnsi="Calibri"/>
          <w:b/>
          <w:bCs/>
          <w:color w:val="333333"/>
        </w:rPr>
        <w:t>HANGİ KOMBİYİ,NEREYE KOYMALI?</w:t>
      </w:r>
      <w:r>
        <w:rPr>
          <w:rFonts w:cs="Calibri" w:ascii="Calibri" w:hAnsi="Calibri"/>
          <w:color w:val="333333"/>
        </w:rPr>
        <w:br/>
        <w:t>Proje aşamasında;bacanın tıkanması,lodos gibi geri tepme risklerine karşı;mümkünse hermetik kombiler tercih edilmelidir.</w:t>
        <w:br/>
        <w:br/>
        <w:t>Kombiler gaz kaçağı,karbon monoksit zehirlenmeleri dışında; içerideki havayı tüketebilerek de ani ölümlere sebebiyet verebilmektedir.</w:t>
        <w:br/>
        <w:br/>
        <w:t>Bu sebeple; Mimaride mutfağa kombi koymak yerine,balkonda ayrı bir hermetik kombi odası oluşturarak,doğalgazın bina cephesinden direk kombi odasına girmesi daha doğru olacaktır.</w:t>
        <w:br/>
        <w:br/>
        <w:t xml:space="preserve">Kombi odasındaki,hermetik kombi temiz havayı dışarıdan alarak yakacak,karbon monoksiti yine dışarıya verecektir. </w:t>
        <w:br/>
        <w:br/>
        <w:t>Tüm bu işlemler yaşam alanının dışında olduğu için olumsuz gelişmeler yaşanmayacaktır.</w:t>
        <w:br/>
        <w:br/>
        <w:t>Ayrı bir kombi odası yapılması imkanı yoksa ve mutfağa hermetik kombi konulacaksa;</w:t>
        <w:br/>
        <w:br/>
        <w:t xml:space="preserve">Kombi;mutfak içinde; dış cepheye yakın bir duvara, hatta mümkünse; mutfak içinden direk dış duvara montaj edilmelidir. </w:t>
        <w:br/>
        <w:br/>
        <w:t>Böylelikle;hermetik kombi borusu çok kısa mesafeyle dışarı çıkmış olacaktır.</w:t>
        <w:br/>
        <w:br/>
        <w:t>Hermetik Kombi ambalajı içinden çıkan boruların dış duvardan çıkmaya yetmediği hallerde ise; Kombi servisi aracılığı ile orijinal kombi hermetik parçalarını getirtmeli ve taktırtmalıdır.</w:t>
        <w:br/>
        <w:br/>
        <w:t>Ek olarak satılan, bu orijinal hermetik kombi boruları yerine spiral türü malzeme kullanmak faciaya davetiye çıkarmak olacaktır.</w:t>
        <w:br/>
        <w:br/>
        <w:t>Tüm bunlara ilaveten doğalgaz idaresi; temiz hava menfezi yapılmasını, asla bu menfezlerin kapatılmamasını, doğalgaz borularının mutfak dolabı, alçıpan vs ile örtülmemesini de istemektedir.</w:t>
        <w:br/>
        <w:br/>
        <w:t>Doğalgaz idaresinin istekleri geçmiş deneyimlerinin getirdiği makul isteklerdir. Bunlara harfiyen uymak yaşam kalitenizi yükseltir.</w:t>
        <w:br/>
        <w:br/>
        <w:br/>
        <w:t>Bilgi: Belirli bir metrekarenin üstünde merkezi sistem ısıtma yapılması zorunludur.</w:t>
        <w:br/>
        <w:br/>
      </w:r>
      <w:r>
        <w:rPr>
          <w:rFonts w:cs="Calibri" w:ascii="Calibri" w:hAnsi="Calibri"/>
          <w:b/>
          <w:bCs/>
          <w:color w:val="333333"/>
        </w:rPr>
        <w:t>ŞOFBEN KULLANACAKSINIZ HERMETİK ŞOFBEN KULLANINIZ</w:t>
      </w:r>
      <w:r>
        <w:rPr>
          <w:rFonts w:cs="Calibri" w:ascii="Calibri" w:hAnsi="Calibri"/>
          <w:color w:val="333333"/>
        </w:rPr>
        <w:br/>
        <w:br/>
        <w:t xml:space="preserve">Kombilerde su ısıtma sistemi olduğu için; kombili evlerde şofbene gerek yoktur. </w:t>
        <w:br/>
        <w:br/>
        <w:t>Banyoya bacasız yada bacalı şofben koymaksa ,faciaya davetiye çıkarmaktır.</w:t>
        <w:br/>
        <w:br/>
        <w:t>Şofben bacasının tıkanması,lodos gibi geri tepmelerle karbon monoksit zehirlenmeleri olabilir.</w:t>
        <w:br/>
        <w:br/>
        <w:t>Banyolar zaten küçük mekanlardır. Şofben banyo içindeki havanın oksijenini yakarak çalışmasını sürdürür.</w:t>
        <w:br/>
        <w:br/>
        <w:t>Banyodaki temiz havanın bitmesi ile oksijensizlikten ani ölümler yaşanabilir.</w:t>
        <w:br/>
        <w:br/>
        <w:t xml:space="preserve">Banyoya asla bacasız yada bacalı şofben koymayınız. </w:t>
        <w:br/>
        <w:br/>
        <w:t xml:space="preserve">Hiç bir şey hayatınızdan daha değerli değildir. Şayet banyonuzda bacasız yada bacalı şofben varsa hemen söktürünüz. </w:t>
        <w:br/>
        <w:br/>
        <w:t>Mutfağınızda bacaya bağlı bir şofben varsa yılda en az iki kez bacanızı temizletiniz.</w:t>
        <w:br/>
        <w:br/>
        <w:t>Mutfağınızda temiz hava menfezi olduğundan emin olunuz. Temiz hava menfezlerini asla kapatmayınız. Lodosta Şofbeni kullanmayınız.</w:t>
        <w:br/>
        <w:br/>
        <w:t>Bilgi:Baca temizletmek için itfaiyenize başvurabilirsiniz.</w:t>
        <w:br/>
        <w:br/>
      </w:r>
      <w:r>
        <w:rPr>
          <w:rFonts w:cs="Calibri" w:ascii="Calibri" w:hAnsi="Calibri"/>
          <w:b/>
          <w:bCs/>
          <w:color w:val="333333"/>
        </w:rPr>
        <w:t>HERMOTİK ŞOFBEN KULLANMANIZ HALİNDE;</w:t>
      </w:r>
      <w:r>
        <w:rPr>
          <w:rFonts w:cs="Calibri" w:ascii="Calibri" w:hAnsi="Calibri"/>
          <w:color w:val="333333"/>
        </w:rPr>
        <w:br/>
        <w:br/>
        <w:t>Hermetik Şofben temiz havayı dışarıdan alarak yakacak,karbon monoksiti yine dışarıya verecektir.</w:t>
        <w:br/>
        <w:br/>
        <w:t>Hermetik Şofben;dış cepheye yakın bir duvara, hatta mümkünse içerinden direk dış duvara montaj edilmelidir.</w:t>
        <w:br/>
        <w:br/>
        <w:t>Böylelikle;hermetik borusu çok kısa mesafeyle dışarı çıkmış olacaktır.</w:t>
        <w:br/>
        <w:br/>
        <w:t>Hermetik şofben ambalajı içinden çıkan boruların dış duvardan çıkmaya yetmediği hallerde ise servisi aracılığı ile orijinal hermetik parçalarını getirtmeli ve taktırtmalıdır.</w:t>
        <w:br/>
        <w:br/>
        <w:t>Ek olarak satılan, bu hermetik boruların yerine spiral türü malzeme kullanmak da faciaya davetiye çıkarmak olacaktır.</w:t>
        <w:br/>
        <w:br/>
        <w:t>Tüm bunlara ilaveten doğalgaz idaresi; temiz hava menfezi yapılmasını,asla bu menfezlerin kapatılmamasını, doğalgaz borularının dolap,alçıpan vs ile örtülmemesini de istemektedir.</w:t>
        <w:br/>
        <w:br/>
        <w:t>Doğalgaz idaresinin istekleri, geçmiş deneyimlerinin getirdiği makul isteklerdir. Bunlara harfiyen uymak yaşam kalitenizi yükseltir.</w:t>
        <w:br/>
        <w:br/>
        <w:br/>
      </w:r>
      <w:r>
        <w:rPr>
          <w:rFonts w:cs="Calibri" w:ascii="Calibri" w:hAnsi="Calibri"/>
          <w:b/>
          <w:bCs/>
          <w:color w:val="333333"/>
        </w:rPr>
        <w:t>DIŞ CEPHE GİYDİRME SİSTEMLERİ / PREKASTLAR</w:t>
      </w:r>
      <w:r>
        <w:rPr>
          <w:rFonts w:cs="Calibri" w:ascii="Calibri" w:hAnsi="Calibri"/>
          <w:color w:val="333333"/>
        </w:rPr>
        <w:br/>
        <w:br/>
        <w:t>Eskiden yapılmış güzelim taş binaları mesela Haydarpaşa gar binasını göz önüne getirin.Birbirinden güzel taş işçilikler,gözü rahatsız etmeden;doğal renklerle bina dokusuna uyumlu pencere taş söveleri,kolonlar,heykeller,taş duvarlar,kemerler,üzengi taşları....</w:t>
        <w:br/>
        <w:br/>
        <w:t>Şimdiki Giydirme Sistemleri...Terracota,Alümünyum,Cam,Amerikan Siding,Söve ve Ağır Beton Prekastlar</w:t>
        <w:br/>
        <w:br/>
        <w:t>Bizim burada dikkatinizi çekmemiz gereken şey bu dış cephe giydirme sistemlerinin riskleri hakkında olmalıdır.Yapım aşamasında konstrüksiyonun binaya zarar vermeden sağlam şekilde yapılması sağlanmalıdır.</w:t>
        <w:br/>
        <w:br/>
        <w:t>Dış cephe görselleri ile birlikte arkasında kullanılacak,sıva,yalıtım malzemesi ve konstrüksiyonu hakkında da detaylı bilgi sahibi olunuz.Giydirme dış cephelerin kendi kendine yada depremdeki salınım etkisiyle düşmesi telafi edilemez mal ve can kayıplarına yol açabilir.Ayrıca yapımıda; yüksek tehlike sınıfındadır.</w:t>
        <w:br/>
        <w:br/>
        <w:t>Cephe Giydirme işlerinizde;işveren yükümlülüklerinizi azaltmak adına;Esas işveren SGK dosya numarası altında Müteahhidinde SGK da dosya açtırarak; kendi SGK primlerini yatıracağı bir "Müteahhitlik Sözleşmesi" çerçevesinde ve deneyimli inşaat mühendisleri nezaretinde yapılması çok uygun olacaktır.</w:t>
        <w:br/>
        <w:br/>
      </w:r>
      <w:r>
        <w:rPr>
          <w:rFonts w:cs="Calibri" w:ascii="Calibri" w:hAnsi="Calibri"/>
          <w:b/>
          <w:bCs/>
          <w:color w:val="333333"/>
        </w:rPr>
        <w:t>LÜTFEN,DIŞ CEPHEDE PARLAK VE KAYICI ZEMİN MALZEMELERİNDEN UZAK DURUNUZ</w:t>
      </w:r>
    </w:p>
    <w:p>
      <w:pPr>
        <w:pStyle w:val="Normal"/>
        <w:spacing w:before="0" w:after="240"/>
        <w:rPr>
          <w:rFonts w:ascii="Calibri" w:hAnsi="Calibri" w:cs="Calibri"/>
          <w:color w:val="333333"/>
        </w:rPr>
      </w:pPr>
      <w:r>
        <w:rPr>
          <w:rFonts w:cs="Calibri" w:ascii="Calibri" w:hAnsi="Calibri"/>
          <w:color w:val="333333"/>
        </w:rPr>
        <w:br/>
        <w:t>Bina girişlerinde,iş yeri girişlerinde,balkonlarda hatta bina dış merdivenlerinde özellikle şık granit zemin kaplamalarını ve diğer kaygan malzemeleri çok görmeye başladık.</w:t>
        <w:br/>
        <w:br/>
        <w:t xml:space="preserve">Oysa,parlak malzemeler iç ortamlar için tasarlanmıştır.Dış ortamlar için değil... </w:t>
        <w:br/>
        <w:br/>
        <w:t>Kışın 0 derecenin altına düşeceği bir çok ilden,dış cephe ve balkonlarda şık,parlak zemin kaplamaları yapmamızı istemektedirler.</w:t>
        <w:br/>
        <w:br/>
        <w:t>Yazın,size şık görünen parlak zeminler,büyük bir ihtimalle;Kışın kayarak düşmenize,yaralanmasınıza veya daha kötü sonuçlara uğramanıza sebebiyet olacaklardır.</w:t>
        <w:br/>
        <w:br/>
        <w:t>Bedelini ödeyecek olmanıza rağmen istesenizde,doğruluğuna inanmadığımız imalatları yapmayız...</w:t>
        <w:br/>
        <w:br/>
        <w:t>Bizim esas işimiz;Görselliği bozmadan kalıcı imalatlar yapmaktır.</w:t>
        <w:br/>
        <w:br/>
        <w:t xml:space="preserve">Dış cephe için son derece şık,kaymaz yer malzemeleri de vardır. </w:t>
        <w:br/>
        <w:br/>
        <w:t>Lütfen,dış cephede parlak ve kayıcı zemin malzemelerinden uzak durunuz</w:t>
        <w:br/>
        <w:br/>
        <w:t xml:space="preserve"> </w:t>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br/>
      </w:r>
      <w:r>
        <w:rPr>
          <w:rFonts w:cs="Calibri" w:ascii="Calibri" w:hAnsi="Calibri"/>
          <w:b/>
          <w:bCs/>
          <w:color w:val="333333"/>
        </w:rPr>
        <w:t>UZAY ÇATI</w:t>
      </w:r>
      <w:r>
        <w:rPr>
          <w:rFonts w:cs="Calibri" w:ascii="Calibri" w:hAnsi="Calibri"/>
          <w:color w:val="333333"/>
        </w:rPr>
        <w:br/>
        <w:t>Büyük açıklıkların hafif ağırlıklarla geçilebilmesi için kullanılan bu sistemde; çekmeye yada basınca çalışan çubuklar,düğüm noktalarına bağlanarak dış yükleri,iki doğrultuda mesnetlere iletmektedirler.</w:t>
        <w:br/>
        <w:br/>
        <w:t>Uzay kafes sistemleri için başvuru kaynağınız projeniz,proje müellifiniz ve uygulamacı inşaat mühendisiniz olacaktır.</w:t>
        <w:br/>
        <w:br/>
        <w:t>Temel içinden çıkan kolonlara yada çelik konstrüksiyonun betonarme kolonlara taşıtıldığı binalarda ; beton çelik ankraj çubukları aşağıdaki gibi yerleştirilebilinir.</w:t>
        <w:br/>
        <w:t>Sizde aynı yöntemi izlerseniz; ankraj plakalarınız,ankraj deliklerine kolayca girecektir</w:t>
        <w:br/>
        <w:t>Dolayısıyla, bu ankraj civatalarına monte edilecek çelik kolon, çelik makas yada çelik kirişler'e ait ankraj plakaları da bu ankraj civataların üstüne kolayca girecektir.</w:t>
        <w:br/>
        <w:t xml:space="preserve">Üstelik mm dahi hata yapma şansınız yoktur. Size de öneririz. </w:t>
        <w:br/>
        <w:br/>
        <w:t>A-Ankraj konacak kalıp üst kotu tamamen ankraj plaka altı kotunda olmalıdır.</w:t>
        <w:br/>
        <w:t>B-Kalıbını kesmemek için kalıb içine işaret bırakmaya kalkmamalıdır..</w:t>
        <w:br/>
        <w:t>C-Dikey kalıplar, milimetre hassasiyetinde;tamamen şakülünde,terazisinde ve kotunda olmalıdır.</w:t>
        <w:br/>
        <w:t>D-Nivo ve mira kullanarak kalıp üst kotunu kontrol edilmelidir..</w:t>
        <w:br/>
        <w:t>E-Hortum terazi ile bu kot tekrar kontol edilmelidir.</w:t>
        <w:br/>
        <w:t>F-Kot kontrolunu kalıpçıya bırakılmamalıdır.</w:t>
        <w:br/>
        <w:t>G-Kot alma işlemi sırasında,inşaat mühendisi işin başında durmalı, bir mm dahi hata yapmalıdır.</w:t>
        <w:br/>
        <w:t>H-Axdan axa ölçülerle çalışılmalıdır.</w:t>
        <w:br/>
        <w:br/>
      </w:r>
      <w:r>
        <w:rPr>
          <w:rFonts w:cs="Calibri" w:ascii="Calibri" w:hAnsi="Calibri"/>
          <w:b/>
          <w:bCs/>
          <w:color w:val="333333"/>
        </w:rPr>
        <w:t>YÖNTEM</w:t>
      </w:r>
      <w:r>
        <w:rPr>
          <w:rFonts w:cs="Calibri" w:ascii="Calibri" w:hAnsi="Calibri"/>
          <w:color w:val="333333"/>
        </w:rPr>
        <w:br/>
        <w:t>1-Kolon filiz ve etriyeleri döşenmiş,beton dökülmemiş kolon kalıbı üstüne; ankraj delikleri delinmiş bir şablon yaptırınız ve bu şablonu kalıba vidalayınız</w:t>
        <w:br/>
        <w:t>2-Şablon delikleri içinden ankraj civatalarını geçiriniz.</w:t>
        <w:br/>
        <w:t>3-Şablon altlarına ve üstlerine birer pul ve civata gelecek şekilde; civataları alttan ve üstten sıkıştırınız.</w:t>
        <w:br/>
        <w:t>4-Artık ankraj civatalarınız artık şakülünde duracaktır.</w:t>
        <w:br/>
        <w:t>5-Beton dökmeden,şablonunuzun terazide,Ankraj civatalarınızın ise şakülünde olduğunu son kez kontrol ediniz.</w:t>
        <w:br/>
        <w:t>6-Şablonun altında boşluk bırakmamak için dikkatle vibrasyon yapınız.</w:t>
        <w:br/>
        <w:t>7-Beton dökerken bu şablon ve ankraj plakalarının terazisinin ve şakülünün bozulmamsına özen gösteriniz.</w:t>
        <w:br/>
        <w:t>8-Beton döküm işlemi bittikten sonra;şablon ve ankraj plakalarının terazisini ve şakülünü son kez kontrol ediniz.</w:t>
        <w:br/>
        <w:br/>
        <w:br/>
      </w:r>
      <w:r>
        <w:rPr>
          <w:rFonts w:cs="Calibri" w:ascii="Calibri" w:hAnsi="Calibri"/>
          <w:b/>
          <w:bCs/>
          <w:color w:val="333333"/>
        </w:rPr>
        <w:t>PLYWOOD KALIPLA ÇALIŞMANIZ HALİNDE;</w:t>
      </w:r>
      <w:r>
        <w:rPr>
          <w:rFonts w:cs="Calibri" w:ascii="Calibri" w:hAnsi="Calibri"/>
          <w:color w:val="333333"/>
        </w:rPr>
        <w:br/>
        <w:t>Betonarme ankraj yapılacak kolon kesiti 60x60 cm</w:t>
        <w:br/>
        <w:t xml:space="preserve">Projede Ankraj yerleşimi axı ortalayarak </w:t>
        <w:br/>
        <w:t xml:space="preserve">Projede ankraj çubukları axdan axa 20 x20 cm </w:t>
        <w:br/>
        <w:t>Ankraj plakası kalınlığınız 20 mm.</w:t>
        <w:br/>
        <w:t>Plywood kalıp kesitiniz 18 mm</w:t>
        <w:br/>
        <w:t>Plywood çevresi,kalıp desteği 5 /10 (cm)</w:t>
        <w:br/>
        <w:t>Kalıbınız dıştan dışa (cm) 5 + 1,8 + 60+ 1,8 + 5 = 73,6 cm olacaktır.</w:t>
        <w:br/>
        <w:t>Şablon üstünden sıkılacak somun sayısı 4 adet x 26 lık somun</w:t>
        <w:br/>
        <w:t>Şablon üstüne konacak pul sayısı 4 adet x 26 lık pul</w:t>
        <w:br/>
        <w:t xml:space="preserve">Şablon suntası ölçüsü (*) (1,8 cm x 30 cm x 75 cm)Marangoz tarafından,atölyede 4 adet delik delinmiş </w:t>
        <w:br/>
        <w:t>Şablon altından konacak pul sayısı 4 adet x 26 lık pul</w:t>
        <w:br/>
        <w:t>Şablon altından sıkılacak somun sayısı 4 adet x 26 lık somun</w:t>
        <w:br/>
        <w:t>Ankraj çubuk kesiti ve adedi 24 mm x 4 adet (Filiz ve ankraj boyunu projeden alınız)</w:t>
        <w:br/>
        <w:br/>
      </w:r>
      <w:r>
        <w:rPr>
          <w:rFonts w:cs="Calibri" w:ascii="Calibri" w:hAnsi="Calibri"/>
          <w:b/>
          <w:bCs/>
          <w:color w:val="333333"/>
        </w:rPr>
        <w:t>*ÖNEMLİ BİLGİ:</w:t>
        <w:br/>
      </w:r>
      <w:r>
        <w:rPr>
          <w:rFonts w:cs="Calibri" w:ascii="Calibri" w:hAnsi="Calibri"/>
          <w:color w:val="333333"/>
        </w:rPr>
        <w:t>Şablon suntası olarak deliklerin, axdan axa aralıkları olan 20x20 cm den; 4 er civata boyu daha büyük, örneğin 30x30 cm sunta kullanınız.</w:t>
        <w:br/>
        <w:t>Beton vibrasyonunu iyi yapabilmek için,marangozun atölyede deleceği 4 adet civata deliği arasındaki 15x15 cm sunta parçasını da aldırınız.</w:t>
        <w:br/>
        <w:t>Sunta şablonlar sehim yada bombe yapacak yada vibrasyona mani olacaksa,geniş sunta yerine; L köşebent kullanınız.</w:t>
        <w:br/>
        <w:br/>
      </w:r>
      <w:r>
        <w:rPr>
          <w:rFonts w:cs="Calibri" w:ascii="Calibri" w:hAnsi="Calibri"/>
          <w:b/>
          <w:bCs/>
          <w:color w:val="333333"/>
        </w:rPr>
        <w:t>ÇELİK KALIPLA ÇALIŞMANIZ HALİNDE İSE;</w:t>
        <w:br/>
      </w:r>
      <w:r>
        <w:rPr>
          <w:rFonts w:cs="Calibri" w:ascii="Calibri" w:hAnsi="Calibri"/>
          <w:color w:val="333333"/>
        </w:rPr>
        <w:t>Yukarıdaki örnekteki; sunta şablonlar yerine; L köşebent kullanınız.</w:t>
        <w:br/>
        <w:t>(Lama kullanmanız halinde;lama kalıp boşluğu içine doğru sehim yapabilir ayrıca kolonun içine dökülecek beton, Lamayı bombe şeklinde yukarı kaldırabilir)</w:t>
        <w:br/>
        <w:t xml:space="preserve">Civata anahtarı dönebilecek köşebent boyutunu seçiniz. </w:t>
        <w:br/>
        <w:t>Köşebentleri,kaynak atölyesinde milimetrik ve gönyesinde kaynattırarak çerçeve yapınız.</w:t>
        <w:br/>
        <w:t>Köşebentlerin her birine ax ölçüsünde ve ankraj kesitlerinin bir büyüğü delikler deldiriniz ve çapaklarını aldırınız.</w:t>
        <w:br/>
        <w:t>Bu köşebent çerçevenin plywood kalıp çerçevesi olan 5/10 a montaj edebilmek için 3-5 mm lik vida delikleri deldiriniz.</w:t>
        <w:br/>
        <w:t>Şantiye giderken vida delikleri kadar,ağaç vidaları almayı unutmayınız.</w:t>
        <w:br/>
        <w:br/>
        <w:br/>
      </w:r>
      <w:r>
        <w:rPr>
          <w:rFonts w:cs="Calibri" w:ascii="Calibri" w:hAnsi="Calibri"/>
          <w:b/>
          <w:bCs/>
          <w:color w:val="333333"/>
        </w:rPr>
        <w:t>KANALİZASYON iNŞAATLARI</w:t>
      </w:r>
      <w:r>
        <w:rPr>
          <w:rFonts w:cs="Calibri" w:ascii="Calibri" w:hAnsi="Calibri"/>
          <w:color w:val="333333"/>
        </w:rPr>
        <w:br/>
        <w:t>Kullanılmış pis ve atık suların boru veya kanallar vasıtasıyla uzaklaştırılıp arıtma tesislerine gönderilmesi için yapılan inşaatlardır.</w:t>
        <w:br/>
        <w:br/>
        <w:t>Kanalizasyon hatlarında kullanılan borular genelde beton boru ve koruge borulardır.</w:t>
        <w:br/>
        <w:t>Kullanılmış suyun uzaklaştırılması boruların yeraltına belli bir eğimle yerleştirilmesi ile sağlanır</w:t>
        <w:br/>
        <w:br/>
        <w:t>Kullanılmış sular ve atıklar önce borular vasıtasıyla evlerin önündeki parsel bacalarına, parsel bacalarından sokaklardaki şebeke hatlarına birleşerek ana şebeke hattına bağlanır</w:t>
        <w:br/>
        <w:br/>
        <w:t>Kanalizasyon hatlarında işleyişi ve tıkanıklıkları kontrol edebilmek amacıyla belli mesafelerde muayene ve kontrol bacaları konulur.</w:t>
        <w:br/>
        <w:br/>
        <w:t xml:space="preserve">  </w:t>
        <w:br/>
        <w:br/>
      </w:r>
      <w:r>
        <w:rPr>
          <w:rFonts w:cs="Calibri" w:ascii="Calibri" w:hAnsi="Calibri"/>
          <w:b/>
          <w:bCs/>
          <w:color w:val="333333"/>
        </w:rPr>
        <w:t>YAĞMURSUYU İNŞAATLARI</w:t>
        <w:br/>
      </w:r>
      <w:r>
        <w:rPr>
          <w:rFonts w:cs="Calibri" w:ascii="Calibri" w:hAnsi="Calibri"/>
          <w:color w:val="333333"/>
        </w:rPr>
        <w:t>Yağışlardan dolayı yollarda ve çukur bölgelerde biriken suyun uzaklaştırılması amacıyla yapılan inşaatlardır</w:t>
        <w:br/>
        <w:br/>
        <w:t>Yollarda biriken yağmursuyu eğimli olarak yeraltına yerleştirilen beton veya koruge borularla yağmur suyu bacalarına taşınır</w:t>
        <w:br/>
        <w:br/>
        <w:t>Yol üzerinde bulunan yağmursuyu bacaları ile biriken su toplanır ve yağmursuyu şebeke hattına bağlanarak bölgeden uzaklaştırılır.</w:t>
        <w:br/>
        <w:br/>
        <w:t>Yüzbinlerce metre kanalisazyon,yağmur suyu ve içme suyu inşaatları, resmi iş bitirmeleriZle; Firmamız alt yapıda da çözüm ortağınızdır.</w:t>
        <w:br/>
        <w:br/>
      </w:r>
      <w:r>
        <w:rPr>
          <w:rFonts w:cs="Calibri" w:ascii="Calibri" w:hAnsi="Calibri"/>
          <w:b/>
          <w:bCs/>
          <w:color w:val="333333"/>
        </w:rPr>
        <w:t>İÇMESUYU iNŞAATLARI</w:t>
      </w:r>
      <w:r>
        <w:rPr>
          <w:rFonts w:cs="Calibri" w:ascii="Calibri" w:hAnsi="Calibri"/>
          <w:color w:val="333333"/>
        </w:rPr>
        <w:br/>
        <w:t>Doğal kaynaklardan veya yeraltı kuyularından elde edilen suyun arıtılarak kullanma suyu haline getirilmesi için yapılan inşaatlardır</w:t>
        <w:br/>
        <w:br/>
        <w:t>İçme suyu hatlarının dağıtımı borularla yapılır</w:t>
        <w:br/>
        <w:t>Genelde P.V.C., Polietilen ve Çelik borular kullanılır</w:t>
        <w:br/>
        <w:t>Arıtılan su pompalar yardımıyla kentin yüksek noktalarındaki su depolarına gönderilir</w:t>
        <w:br/>
        <w:t>Su depolarından su boruları vasıtasıyla kendi cazibe akımıyla gerekli yerlere dağıtılır</w:t>
        <w:br/>
        <w:t>Şebeke hatlarındaki suyu kontrol edebilmek ve sorun oluştuğunda suyu tamamen kesmemek için her sokak başına vanalar konulur</w:t>
        <w:br/>
        <w:br/>
        <w:t xml:space="preserve"> </w:t>
        <w:br/>
      </w:r>
      <w:r>
        <w:rPr>
          <w:rFonts w:cs="Calibri" w:ascii="Calibri" w:hAnsi="Calibri"/>
          <w:b/>
          <w:bCs/>
          <w:color w:val="333333"/>
        </w:rPr>
        <w:t>ÇEVRE DÜZENLEME MÜTEAHHİTLİK HİZMETLERİ</w:t>
        <w:br/>
      </w:r>
      <w:r>
        <w:rPr>
          <w:rFonts w:cs="Calibri" w:ascii="Calibri" w:hAnsi="Calibri"/>
          <w:color w:val="333333"/>
        </w:rPr>
        <w:t>Kazı, dolgu, istinad duvarı, yüzme havuzu, beton ve asfalt yol, renkli asfalt, desenli asfalt, otopark, bariyer sistemleri, kurt kapanları, babalar, su tahliye kanalları, trafik işaret levhalarıyla mükemmel çevre düzenleme inşaatları yapımında "Resmi ve özel iş bitirmelerimizle" firmamızdan teklif alabilirsiniz.</w:t>
        <w:br/>
        <w:br/>
      </w:r>
      <w:r>
        <w:rPr>
          <w:rFonts w:cs="Calibri" w:ascii="Calibri" w:hAnsi="Calibri"/>
          <w:b/>
          <w:bCs/>
          <w:color w:val="333333"/>
        </w:rPr>
        <w:t>ASFALT YAPIM İŞLERİ</w:t>
      </w:r>
      <w:r>
        <w:rPr>
          <w:rFonts w:cs="Calibri" w:ascii="Calibri" w:hAnsi="Calibri"/>
          <w:color w:val="333333"/>
        </w:rPr>
        <w:br/>
        <w:t>Bitüm esaslı içeriğiyle,taşıma gücüyle,elastikliği ve su yalıtımı özelliğiyle,asfalt son derece mükemmel bir kaplama malzemesidir.</w:t>
        <w:br/>
        <w:br/>
        <w:t>Bina içi ve dışındaki yollarda,otoparklarda,tretuarlarda,avm önlerinde asfalt kullanmanız halinde uzun yıllar size hizmet edecektir.</w:t>
        <w:br/>
        <w:br/>
        <w:t>Alt yapıya su geçirmeyen yapısıyla mükemmel bir koruyucu kaplama ve yalıtım vazifesi de görecektir.</w:t>
        <w:br/>
        <w:br/>
        <w:t>Soğuktan beton kaplamaların etkilendiği gibi etkilenmeyecek,dondan parçalanmayacaktır.</w:t>
        <w:br/>
        <w:br/>
        <w:t>Sicakta genleşmesi,kendi kendini tamir etme ve yalıtım özelliğini bu genleşmeler sayesinde sürekli tutabilen asfalt ucuz ve mükemmel bir yapı malzemesidir.</w:t>
        <w:br/>
        <w:br/>
        <w:t>Günde binlerce m2 uygulanabilirliği ile;asfalt uygulamaları,bildiğiniz bütün dış cephe yer kaplamalarından;beton,parke taşı,dış cephe karoları,andezit,granit tamamından çok daha çabuk sürede yapılır.</w:t>
        <w:br/>
        <w:br/>
        <w:t>Üstelik parke taşı,dış cephe karoları,andezit,granit gibi malzemelerin alt yapılarındaki en ufak bir boşluk nedeniyle,yada altına su almalarıyla zeminin bir miktar çökmesiyle kırılma riskleri asfaltta yoktur.</w:t>
        <w:br/>
        <w:br/>
        <w:t>Asfalt çevresindeki bütün imalatların birleşim yerleri;istinad duvarları,bordür,ızgaralı kanallar,döküm rögarlar,ağaç dipleri çerçeveleriyle mükemmel bir uyum sağlayacaktır.</w:t>
        <w:br/>
        <w:br/>
        <w:t>Beton ve diğer yer kaplamaları ne kadar mükemmel yapılırsa yapılsınlar;genleşme derzleri arasından su alarak parçalanmamaları için derz dolgu uygulamalarının periyodik olarak yapılması gerekir.Asfalt;ise periyodik bakım hizmeti gerektirmez. Gerektiğinde,asfalt tamiri de kolay ve çabuk yapılan bir tamirat olacaktır.</w:t>
        <w:br/>
        <w:br/>
        <w:t>Dış mekanlarda kullanılan diğer malzemelerin;malzeme,işçilik ve bakım masraflarıyla birlikte düşünüldüğünde; Asfalt fiyatları, bütün dış cephe yer kaplamalarından; beton, parke taşı, dış cephe karoları, andezit, granit tamamından çok daha ucuzdur.</w:t>
        <w:br/>
        <w:br/>
        <w:br/>
      </w:r>
      <w:r>
        <w:rPr>
          <w:rFonts w:cs="Calibri" w:ascii="Calibri" w:hAnsi="Calibri"/>
          <w:b/>
          <w:bCs/>
          <w:color w:val="333333"/>
        </w:rPr>
        <w:t>PEYZAJ</w:t>
      </w:r>
      <w:r>
        <w:rPr>
          <w:rFonts w:cs="Calibri" w:ascii="Calibri" w:hAnsi="Calibri"/>
          <w:color w:val="333333"/>
        </w:rPr>
        <w:br/>
        <w:t>Firmamız İnşaatın,inşaata karar verme aşamasından sonlama aşamasına kadar bütün süreçleri için hizmet vermektedir. Bu aşamaların en önemli vitrin kısımlarından biri yapının peyzajıdır.</w:t>
        <w:br/>
        <w:br/>
        <w:t>Peyzaj villa, toplu konut, site, otel, tatil köyü,avm gibi inşaat projelerini; Profosyonelce öne çıkaran, inşa edilen yapıları tamamlayan, görsel açıdan etkili, doğal yaşamı destekleyen çok önemsenmesi gereken, tamamlayıcı bir unsurdur.</w:t>
        <w:br/>
        <w:br/>
        <w:t xml:space="preserve">Peyzaj yapımı; Sadece bahçıvanlık hizmeti ile gerçekleşmez. </w:t>
        <w:br/>
        <w:br/>
        <w:t>Gerekli istinad duvarlarının, drenaj ve otomatik sulama sistemlerinin, hafriyat ve dolgularının, yürüme ve araç yollarının; Varsa; Havuzların, tenis kortlarının birlikte oluşturduğu bir yaşam alanı olması sebebiyle, firmamız hizmet alanındadır</w:t>
        <w:br/>
        <w:br/>
        <w:t>Peyzaj yapılıp, bitirilip teslim edilen bir hizmet yada ürün değildir. Peyzaj yaşayan,gelişen özenle bakılmak istenen, gıda verilmesi, ilaç verilmesi gereken canlı bir varlıkdır. Yapıyla birlikte ömür boyu periyodik hizmet de verilmesi gerekir.</w:t>
        <w:br/>
        <w:t xml:space="preserve"> </w:t>
        <w:br/>
        <w:br/>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r>
    </w:p>
    <w:p>
      <w:pPr>
        <w:pStyle w:val="Normal"/>
        <w:spacing w:before="0" w:after="240"/>
        <w:rPr>
          <w:rFonts w:ascii="Calibri" w:hAnsi="Calibri" w:cs="Calibri"/>
          <w:color w:val="333333"/>
        </w:rPr>
      </w:pPr>
      <w:r>
        <w:rPr>
          <w:rFonts w:cs="Calibri" w:ascii="Calibri" w:hAnsi="Calibri"/>
          <w:color w:val="333333"/>
        </w:rPr>
        <w:br/>
      </w:r>
      <w:r>
        <w:rPr>
          <w:rFonts w:cs="Calibri" w:ascii="Calibri" w:hAnsi="Calibri"/>
          <w:b/>
          <w:bCs/>
          <w:color w:val="333333"/>
        </w:rPr>
        <w:t>PEYZAJ BİTKİLER</w:t>
      </w:r>
      <w:r>
        <w:rPr>
          <w:rFonts w:cs="Calibri" w:ascii="Calibri" w:hAnsi="Calibri"/>
          <w:color w:val="333333"/>
        </w:rPr>
        <w:t>İ</w:t>
        <w:br/>
        <w:t xml:space="preserve">Ağaç hatmi, ardıç, boz ardıç, sabin ardıcı, kalem ardıcı, akçaağaç, alacalı ligustrum, taflan,altın çanağı, altuni mazı, doğu mazısı batı mazısı, aylantus, dişbudak, sarmaşık, ateşdikeni, atkestanesi, top akasya, top mazı, mavi ladin, doğu ladini, batı ladini, badem, berberis, cezayir menekşesi, dağ muşmulası, dişbudak, ehrami karaçam, çınar, erguvan, feniks, fırça söğüdü, filbahri, ginkgo, gladiçya, gül, güvey kandili, hanımeli, huş,ıhlamur, ılgın, iğde, inci, japon ayvası, kartopu, katalpa ,kaya, keçisakalı, keçisöğüdü, kelebekçalısı, kılıçotu, kızılcık, lavantin,leylak, leylandi, ligustrum, mahlep, mahonya, maklora, mavi ladin,meşe,porsuk(taxus baccata), salkım söğüt, sarısalkım, sarıçam, sofora, su sediri, süs elması, süs eriği, şimşir,ters aşılı dut, ters sofora, toros sediri, yalancı akasya, yalancı servi, yayılıcı ardıc, yayılıcı taflan, yeşil taflan, yukka,doğal çim, rulo çim ve mevsimlik çiçekler </w:t>
        <w:br/>
        <w:t xml:space="preserve"> </w:t>
        <w:br/>
        <w:br/>
        <w:t>SÖZLEŞME ve YAPIM KURALLARI</w:t>
        <w:br/>
        <w:t xml:space="preserve"> </w:t>
        <w:br/>
        <w:t>Özel sektör ve bireysel iş verenler için kurallarımız aşağıda verilmiştir *1 ;Size en doğru imalatlara ait inşaat yapım fiyatlarını, finansal riskleri fiyatlandırmadan; " sadece inşaatınıza odaklanarak " tam donanım ve minumum fiyatla verebilmek amacıyla; Sözleşme kurallarımız aşağıda verilmiştir.</w:t>
        <w:br/>
        <w:br/>
        <w:t>A.Götürü usul tamamı peşin sözleşmelerimizde vade farkı veya fiyat farkı ödemezsiniz.</w:t>
        <w:br/>
        <w:br/>
        <w:t>B.Tamamı peşin ödeme şekillerinizde,tarafınıza peşinatın yarısı kadar teminat mektubu verilebilinir.**2</w:t>
        <w:br/>
        <w:br/>
        <w:t>C.Tamamı peşin ödeme şekillerinizde;tarafınıza verilecek teminat mektubunun işin sonuna kadar " süresiz " verilmesi beklenmemelidir.***3</w:t>
        <w:br/>
        <w:br/>
        <w:t>D.Peşinat vermeden, "yaptıktan sonra yada yaptıkça ödeme" mantığıyla, tarafımızdan fiyat teklifi istenmemelidir.****4</w:t>
        <w:br/>
        <w:br/>
        <w:t>E.Sözleşme bedelinin,minumum %30’u tarafımıza avans olarak ödenmelidir.</w:t>
        <w:br/>
        <w:br/>
        <w:t>F.Avans miktarının sözleşmeyle birlikte hesabımıza geçmesi gerekir.</w:t>
        <w:br/>
        <w:br/>
        <w:t xml:space="preserve">G.Avans dışındaki; bakiye borç bedeliniz kadar,tarafımıza çek veya senet verilmelidir </w:t>
        <w:br/>
        <w:br/>
        <w:t>H.%30 avans veya daha fazlası gibi,bir kısmı avans, bir kısmı vadeli sözleşmelerde;tarafınıza teminat mektubu verilmeyecektir.</w:t>
        <w:br/>
        <w:br/>
        <w:t>İ.Avans dışında, Tarafımıza verilecek çek veya senet tarihleri ile imalat süreleri örtüşmelidir.</w:t>
        <w:br/>
        <w:br/>
        <w:t>J.Hakediş tutarımızın en fazla %30'u ; hakediş miktarından avans olarak kesilebilir.</w:t>
        <w:br/>
        <w:br/>
        <w:t>K.Son hakediş hariç; bizim alacaklı değil,sürekli sizin; " imalat alacaklı " olarak kalmanız gerekmektedir.</w:t>
        <w:br/>
        <w:br/>
        <w:t>L.İtalya,OMC DESIGN STUDIOS SRL hariç; Hiç bir işimizde aracı kabul etmemekteyiz.</w:t>
        <w:br/>
        <w:br/>
        <w:t>M.İtalya,OMC DESIGN STUDIOS SRL hariç; Hiç bir aracı şahıs yada temsilciliklerimiz bizim adımıza sözleşme yapmaya, bedel almaya yetkili değildir.</w:t>
        <w:br/>
        <w:br/>
        <w:t>N.Firmamız tahsilat makbuzu ile ödeme almaz. Banka Kanalları dışında Firmamıza ödeme yapılamaz. Ödendiği iddia edilemez.</w:t>
        <w:br/>
        <w:br/>
        <w:t>O.Tüm Sözleşmelerle ilgili damga vergisi bedelleri işverene aittir.</w:t>
        <w:br/>
        <w:br/>
        <w:t>P.Müteahhitlik sözleşmesi yapılan sözleşmelerde; Tüm teknik yapım sorumlulukları firmamıza aittir.</w:t>
        <w:br/>
        <w:br/>
        <w:t>Q.Minumum %30’u avans gerisi, yaptıkça ödemeli götürü yada birim fiyatlı sözleşmelerinizde; Avans dışındaki hakediş miktarlarına sözleşmede belirtilmiş olması şartıyla ;seçiminize göre vade farkı yada fiyat farkı ödemeniz zorunludur.</w:t>
        <w:br/>
        <w:br/>
        <w:t xml:space="preserve">R.Firmamız yapamayacağı hiç bir iş için söz vermez yada taahhütde bulunmaz. </w:t>
        <w:br/>
        <w:br/>
        <w:t xml:space="preserve">S.Firmamız,yürürlükteki yasa ve yönetmelikler dışında ek taleplerinizi gerçekleştiremez. Bizim için esas olan işin, her aşamasının; Fen kuralları, yürürlükteki yasa ve yönetmelikler çerçevesinde yapılmasıdır. </w:t>
        <w:br/>
        <w:br/>
        <w:t>T.Sözleşme kurallarımıza uymayan yapım istekleri;firmamız tarafından dikkate alınmaz.</w:t>
        <w:br/>
        <w:br/>
      </w:r>
      <w:r>
        <w:rPr>
          <w:rFonts w:cs="Calibri" w:ascii="Calibri" w:hAnsi="Calibri"/>
          <w:b/>
          <w:bCs/>
          <w:color w:val="333333"/>
        </w:rPr>
        <w:t>TAŞERONLAR BUNLARI YAPMAZLAR</w:t>
      </w:r>
      <w:r>
        <w:rPr>
          <w:rFonts w:cs="Calibri" w:ascii="Calibri" w:hAnsi="Calibri"/>
          <w:color w:val="333333"/>
        </w:rPr>
        <w:br/>
        <w:br/>
        <w:t>Aranızda yapılan sözleşmeye bağlı kalmazlar,ihtilafa düştüğünüz konularda sözleşmeyi okumadan imzaladım bile derler; Her şey için,her fırsatta para isterler, İnşaata başlamadan önce mimari projenizi,statik projenizle çakıştırmazlar; Kazıyı sağlıklı yapsalar bile; Kazıyı yaptıktan sonra toprak tesviyesini dahi yövmiye olarak yazarlar; Kalıp malzemesi sizden çalışmalarda; Şantiyeyeye gelen demir,keresteyi indirmek içinde yövmiye yazarla; Kazı yapılırken deprem, toprak kayması, heyelan, yan binayı çökertme, yan bina temeline verilen zararlar sizin riskinizde kalır.</w:t>
        <w:br/>
        <w:br/>
        <w:t>Mekanik stabilize sermezler, dolayısı ile olmayan mekanik stabilizeyide kompacte etmeyerek bunun yerine, stabilize diye mıcır dökerler, Grobeton kullanacaklarsa, serme yövmiyesini isterler; Doğru kalıp sistemleri kullanmazlar. Tabliye betonunda içe doğru seğime(çukurlaşarak,çökme yapmasına) yada bombeli beton dökerek daha fazla beton gitmesine ve binanın ağırlaşmasına sebep olurlar; Özel endüstriyel kalıp yağları ve plywood kalıpların arasına özel sarf malzemesi T parçası kullanmazlar; Özel her demir çapı için demire takılan paspayı kullanmazlar; Paspayı adına; Kolon ve kirişlerde hiç bir şey yapamayacakları gibi size döşemeden bahsederek altına taş koyarız derler</w:t>
        <w:br/>
        <w:br/>
        <w:t>Her kolon,kiriş için,şişe kalınlığı için farklı boyutlarda ve farklı etkime yarıçapında vibratörler kullanmazlar; Gelen hazır betonda segratasyon kontrolu ve slamp ölçümü yapmazlar; Değişik etkime yarıçaplarında vibrasyon şisesi kullanmazlar, vibrasyonu göstermelik, 5 dakika sonra bozulan piyasa vibratörleriyle yaparlar; Vibrasyon genelde göstermelik yapıldığı için kalıpçının birine tuturulacaktır. Dolayısı ile bu kalıpçıda segrasyon,etkime yarı çapı, etkime süresi eğitimi almış biri olmayacaktır.</w:t>
        <w:br/>
        <w:br/>
        <w:t xml:space="preserve">Beton sulaması şantiye süresince 1 gündüzcü ve 1 gececi olmak üzere 2 kişi ayrılarak; 28 gün/24 saat yapılması gereken bir iştir. Piyasa değimiyle sabah serinde akşam serinde yapılacak bir iş değildir. Bunu yapmazlar.. Gece sizin bekçi sular derler... Unutmayınızki; hazır betoncunun sorumluluğu hazır betonu şantiyenize getirmekle biter. Şantiyenize gelen bu yarı mamül beton,sizin işlemeniz ve bakımınızla betonarme betonuna dönüşür. </w:t>
        <w:br/>
        <w:br/>
        <w:t>28 gün sonra, yerindeki beton karotunda problem olursa; Küçücük bir ayrıntı "Gece sizin bekçiniz sular" lafı; Tüm mesuliyeti işverene yıkar... Beton numuneleri yeterli dayanımı sağlıyor ama karot numuneleri yeterli dayanımı sağlamıyorsa; Bu Hazır beton üreticisini hiç ilgilendirmeyecektir. Çünkü; Bu hazır betoncudan değil sizden kaynaklanan bir sepebdir.</w:t>
        <w:br/>
        <w:br/>
        <w:t>Zemin kaymasında,iş kazalarında,kalıp çökmesinde zarar ve ziyanınızı karşılamalzlar;Betonu dökülmüş ancak daha priz almamış betonarmeniz aşamanızda; Kalıp kaymış yıkılmışsa, sizden hem kayan yada yıkılan imalatın işçilik parasını tekrar isteyecekler hemde; Zarar ve ziyan olan demir ve betonuda tekrar temin etmenizi isteyeceklerdir; Hatta enkaz kaldırmanın dahi bedelini isteyeceklerdir.</w:t>
        <w:br/>
        <w:br/>
        <w:t>Sizin adınıza SGK primlerinizi yatırma,all risk sigortası vs.vs. hiç birini yapmazlarİnşaat, baştan sona yüzlerce prosedür gereken bir prosedür ve teknik hizmetler zinciridir.Doğru olmayan seçimler, yatırımınızı hedefine ulaştıramayabilir. İnşaata başlama aşaması; Yasa ve yönetmelikler çerçevesinde, ham projeyi bellekte doğru üretme ve müteahhit seçiminin getireceği, artıları,eksileri;inşaata başlamadan ön görebilmektir</w:t>
        <w:br/>
        <w:br/>
        <w:t xml:space="preserve">Firmamız;İnşaat yapım aşamaları ile ilgili;yasa ve yönetmelikler hakkında size çok detaylı bilgiler verebilir. Ancak;yürürlükteki yasa ve yönetmelikler dışında ek talepleriniz olursa; firmamız bunları gerçekleştiremez. Firmamız yapamayacağı hiç bir iş için söz vermez yada taahhütde bulunmaz. Bizim için esas olan işin her aşamasının;Fen kuralları, yürürlükteki yasa ve yönetmelikler çerçevesinde yapılmasıdır. </w:t>
        <w:br/>
        <w:br/>
        <w:t>Kurumsal proje ve inşaat yapım firması olarak;sözleşmelerimiz ve fiyat politakımızda çok açıktır.. Teklif verme şeklimizi şöyle özetleyebiliriz; Doğru imalatlara ait inşaat yapım fiyatlarını, finansal risk almadan;sadece inşaatınıza odaklanarak tam donanım ve minumum fiyatla verebilmek...</w:t>
        <w:br/>
        <w:br/>
        <w:t>Sözleşme kurallarımıza uymayan yapım istekleri;firmamız tarafından dikkate alınmamaktadır. Sadece kurumsal yada kurumsal gibi düşünen bireysel işverenlerle çalışırız,İşte tam bu sebeple, sözleşme kurallarımızı web sitemizde yer verdik.</w:t>
        <w:br/>
        <w:br/>
        <w:t>İnşaat teklifleri alırken;size verilen teklif içeriklerinde neler bulunmasını bilmeniz,bunları müteahhitlik sözleşmelerine yansıtmanız, ayrıca bizim tekliflerimizi, yapım tekniklerimizi dikkate alarak değerlendirmeniz için; inşaata karar verme aşamanızdan,iskan alana kadar geçecek zaman dilimi içinde; karşınıza çıkacak tüm belge,izin,ruhsat,işlem prosedürlerini ve yüzlerce inşaat işimizin yapım tekniğini de diğer sayfalarımızda ayrıntılarıyla verdik.</w:t>
        <w:br/>
        <w:br/>
        <w:t>İnşaat mühendisliğinde 28 yıllık deneyimimiz,son 10 yılda gerçekleştirdiğimiz benzer resmi ve özel müteahhitlik iş bitirmelerimizle,Firmamızdan ;Sözleşme kurallarımızı okuyarak* bize ulaşmanız şartıyla; Proje, Anahtar teslimi inşaat,Proje,Kalıp demir beton,İnce inşaat,Alt yapı inşaatı,Teknik fenni mesuliyet, Teknik ekipman,Faturalı,Teknik personel hizmeti,İnşaat Müşavirlik,Yapı peyzajı teklifleri alabilir ve inşaat müteahhitliği sözleşmeleri yapabilirsiniz.</w:t>
        <w:br/>
        <w:br/>
        <w:t xml:space="preserve">(*)Bilgi: Firmamız resmi taahhüt işleri de yapmaktadır. Kamudan ve Yurt dışı Büyüklelçiliklerimiz, Konsolosluklarımız,ateşeliklerinden gelebilecek bilgi ve teklif isteklerinde; sözleşme kurallarımızı okumaya gerek yoktur; Resmi işlere verilecek teklifler de; İdare şartnameleri ve Kamu İhale Yasası gereklerine uyulmaktadır. </w:t>
        <w:br/>
        <w:br/>
        <w:t>İstanbul ve Türkiye'nin her yeri,Ayrıca tüm avrupa ülkelerinde yapılacak, Kurumsal ve bireysel işleriniz için, bize 7 gün/24 saat ulaşabilirsiniz, iletişim sayfamızda tüm iletişim bilgilerimiz bulunmakta, Teklif ve bilgi istekleriniz, Toplam kalite yönetimimiz çerçevesinde engeç 24 saat içinde cevaplanmaktadır.</w:t>
        <w:br/>
        <w:br/>
        <w:t>Aşağıda verdiğimiz hizmet ve yapım işlerimizin kısa başlıkları verilmiştir.Bunlara ait çok detaylı bilgileri diğer sayfalarımızdan edinebilmektesiniz.</w:t>
        <w:br/>
        <w:br/>
        <w:br/>
        <w:t xml:space="preserve"> </w:t>
        <w:br/>
        <w:t xml:space="preserve">İNŞAAT MÜŞAVİRLİK HİZMETLERİMİZ </w:t>
        <w:br/>
        <w:t>Sözleşmeler ne kadar eksiksiz ve mükemmel olursa olsun,sözleşme ile sözleşmenin gereklilikleri adım adım takip edilmediği sürece sorunların oluştuğunu görülmüştür. Önemli olan nokta, iyi bir sözleşmeyle birlikte; işveren ve yüklenici yükümlülüklerin bire bir sözleşme şartları ve sözleşme takvimine göre işin; fen kuralları,yasalar ve yönetmelikler çerçevesinde sorunsuz yürümesinin sağlanmasıdır.</w:t>
        <w:br/>
        <w:br/>
        <w:t>Firmamız mühendisleri bu konularda donatılmış,bu aşamaları defalarca yaşamış deneyimli ve yetkin inşaat mühendislerinden oluşmaktadır. Firmamıza statik proje,İnşaat,iç dekorasyon yaptıracağınız gibi, inşaata karar verme aşamanızdan,iskan alınmasına kadar geniş bir yelpazede;Firmamızdan, müteahhitlik, mühendislik,teknik danışmanlık hizmetlerinin tamamını yada bir kısmını;saatlik, günlük yada inşaat yapım süresince,inşaat kontrolluk teşkilatı şeklinde de alabilirsiniz.</w:t>
        <w:br/>
        <w:br/>
        <w:t xml:space="preserve"> </w:t>
        <w:br/>
        <w:br/>
        <w:t xml:space="preserve">STATİK PROJE YAPIMI HİZMETLERİMİZ </w:t>
        <w:br/>
        <w:t>Villa ,apartman, konut siteleri, residence, otel, tatil köyleri, is merkezleri, plaza, spor tesisleri, hastaneler ve sağlık yapıları, eğitim binaları, otopark, fabrika, hangar, depolama, makine temelleri, istinad duvarları, havuz ve köprü statik projeleri</w:t>
        <w:br/>
        <w:br/>
      </w:r>
    </w:p>
    <w:p>
      <w:pPr>
        <w:pStyle w:val="Normal"/>
        <w:spacing w:before="0" w:after="240"/>
        <w:rPr/>
      </w:pPr>
      <w:r>
        <w:rPr>
          <w:rFonts w:cs="Calibri" w:ascii="Calibri" w:hAnsi="Calibri"/>
          <w:color w:val="333333"/>
        </w:rPr>
        <w:t>İTALYA, OMC DESIGN SRL STUDIOS S.R.L.TASARIM VE PROJELERİ TÜRKİYE TEMSİLCİLİĞİ:</w:t>
        <w:br/>
        <w:t>Nitelikli, villa,apartman, residence , konut siteleri, otel,tatil köyleri, showroomlar, gökdelenler, plazalar, hastaneler ve sağlık yapılarına ait tasarım ve uygulamaları, yurt içi ve yurt dışı fuar yapımı, Milano fuar desteği…</w:t>
        <w:br/>
        <w:br/>
        <w:t>ALT YAPI PROJE HİZMETLERİMİZ</w:t>
        <w:br/>
        <w:t xml:space="preserve">İçmesuyu boru hatlari, atık su, şebeke ve ana boru hatları, yağmur suyu boru hatları, drenaj, havaalanı tesisleri altyapı,pist, apron ve taksiroadlara ait altyapı, elektronik tesislere ait altyapı, boru hatları, sulama Kanalları, tatil köyleri, oteller ve toplu konutlara ait; altyapı projeleri, yol projeleri </w:t>
        <w:br/>
        <w:br/>
        <w:br/>
        <w:t>İTALYA,GIOSAFATTE MONDELLİ PROJE GRUBU TÜRKİYE TEMSİLCİLİĞİ:</w:t>
        <w:br/>
        <w:t>Arıtma,çöp yakma tesisleri,çevre projeleri</w:t>
        <w:br/>
        <w:br/>
        <w:t>BİNA İNŞAAT MÜTEAHHİTLİK YAPIM HİZMETLERİMİZ</w:t>
        <w:br/>
        <w:t xml:space="preserve">Müstakil ev, villa, apartman, konut siteleri, residence inşaatları yapımı, çok yıldızlı otellerden butik otellere kadar otel inşaatları, tatil köyleri, Avm, iş merkezleri, plazalar, katlı otopark, hastaneler, poliklinikler, kampüs yapıları, özel okullar, dersane binaları, havaalanı binaları, stadyumlar, açık ve kapalı spor kompleksleri, yüzme havuzları, fabrikalar, hava alanlarına ait yapılar (hangarlar, ıls, shelter, vor, kule), Kalıp, demir, beton </w:t>
        <w:br/>
        <w:br/>
        <w:t>ALT YAPI İNŞAAT MÜTEAHHİTLİK HİZMETLERİMİZ</w:t>
        <w:br/>
        <w:t>Atık su, kanalizasyon, içme suyu, yağmur suyu, drenaj, doğalgaz, elektrik, elektronik altyapı boru hatları ve şebeke sistemi yapımı, zemin ıslah, mekanik stabilize dolgu,zemin kompactesi, beton ve asfalt yol, renkli asfalt ve desenli asfalt yapımı, kutu kesitler,köprüler,tünel ve istinad duvarları,ızgaralı ve açık kanal sistemleri, Yüksek dayanımlı beton yada asfalt pist,apron ve taksirutların yapımı,yol çizgi boyaları,havaalanı elektrik ve elektronik alt yapılar, papi, papi aydınlatmaları, pist taksirut apron yer altı geçişleri, pist,apron ve taksirutların tamirlerinin yapımı; beton genleşme derzlerinin yenilenmesi</w:t>
      </w:r>
    </w:p>
    <w:p>
      <w:pPr>
        <w:pStyle w:val="Normal"/>
        <w:rPr>
          <w:rFonts w:ascii="Calibri" w:hAnsi="Calibri" w:cs="Calibri"/>
          <w:color w:val="333333"/>
        </w:rPr>
      </w:pPr>
      <w:r>
        <w:rPr>
          <w:rFonts w:cs="Calibri" w:ascii="Calibri" w:hAnsi="Calibri"/>
          <w:color w:val="333333"/>
        </w:rPr>
      </w:r>
    </w:p>
    <w:sectPr>
      <w:footerReference w:type="default" r:id="rId3"/>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999999"/>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5588AA"/>
      <w:u w:val="none"/>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aathaber.blogspot.com/2010/08/insaat-yapim-asamalar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50:00Z</dcterms:created>
  <dc:creator>crea</dc:creator>
  <dc:description/>
  <cp:keywords/>
  <dc:language>en-US</dc:language>
  <cp:lastModifiedBy>teknikofis</cp:lastModifiedBy>
  <dcterms:modified xsi:type="dcterms:W3CDTF">2010-09-24T14:12:00Z</dcterms:modified>
  <cp:revision>16</cp:revision>
  <dc:subject/>
  <dc:title>İNŞAAT YAPIM AŞAMALARI</dc:title>
</cp:coreProperties>
</file>