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ÜRKİYE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PI TEKNİKER VE TEKNİSYENLERİ DERNEĞ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L BAŞKANLIĞIN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</w:t>
        <w:tab/>
        <w:tab/>
        <w:t xml:space="preserve">                           </w:t>
        <w:tab/>
        <w:tab/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İZMİR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rneğinizin …………sicil numarasında kayıtlı üyesiyim.........................    Belediyesince sicil kaydı yapılması için Tanıtım ve Kayıt Belgesinin verilmesini saygılarımla arz ederim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</w:t>
      </w:r>
      <w:r>
        <w:rPr>
          <w:sz w:val="28"/>
          <w:szCs w:val="28"/>
        </w:rPr>
        <w:t>../……/201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DI SOYADI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za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Adı/Soyadı………………………………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ebligat Adresim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 Kimlik No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o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No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.mail: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6:00Z</dcterms:created>
  <dc:creator>teknikerler</dc:creator>
  <dc:description/>
  <cp:keywords/>
  <dc:language>en-US</dc:language>
  <cp:lastModifiedBy>user</cp:lastModifiedBy>
  <cp:lastPrinted>2010-01-13T17:00:00Z</cp:lastPrinted>
  <dcterms:modified xsi:type="dcterms:W3CDTF">2014-03-17T13:45:00Z</dcterms:modified>
  <cp:revision>16</cp:revision>
  <dc:subject/>
  <dc:title>TÜRKİYE</dc:title>
</cp:coreProperties>
</file>