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 xml:space="preserve">..  BELEDİYESİ İMAR MÜDÜRLÜĞÜ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………     </w:t>
      </w:r>
      <w:r>
        <w:rPr/>
        <w:t>PAFTA…......   ADA………. PARSELDE BULUNAN YERİMİN İNŞAAT SÜRVEYANI OLARAK ………………………………........................................ TAYİN EDİYORUM.GEREĞİNİN YAPILMASINI ARZ EDER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>MAL SAHİBİ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 xml:space="preserve">..  BELEDİYESİ İMAR MÜDÜRLÜĞÜ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 PAFTA ………….. ADA ………………  PARSELDE BULUNAN YERİN  SÜRVEYANLIĞINI KABUL EDİYORUM.GEREĞİNİN YAPILMASINI ARZ EDER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 xml:space="preserve">        AD- SOYAD: </w:t>
        <w:tab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8:00Z</dcterms:created>
  <dc:creator>user</dc:creator>
  <dc:description/>
  <cp:keywords/>
  <dc:language>en-US</dc:language>
  <cp:lastModifiedBy>user</cp:lastModifiedBy>
  <cp:lastPrinted>2012-05-02T13:23:00Z</cp:lastPrinted>
  <dcterms:modified xsi:type="dcterms:W3CDTF">2014-03-17T14:19:00Z</dcterms:modified>
  <cp:revision>5</cp:revision>
  <dc:subject/>
  <dc:title>…………………</dc:title>
</cp:coreProperties>
</file>