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ÜRKİYE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YAPI  TEKNİKER  ve TEKNİSYENLERİ  DERNEĞİ GENEL  BAŞKANLIĞIN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ıbrıs  Şehitleri  Caddesi  No:92/5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</w:t>
      </w:r>
      <w:r>
        <w:rPr>
          <w:rFonts w:cs="Trebuchet MS" w:ascii="Trebuchet MS" w:hAnsi="Trebuchet MS"/>
          <w:b/>
          <w:sz w:val="22"/>
          <w:szCs w:val="22"/>
        </w:rPr>
        <w:t>35220  ALSANCAK /  İZMİ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65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ernek  Üyeliği  için  aşağıdaki bilgi  formu tarafımca  doldurulmuş  olup,Tüzük hükümlerine uyacağımı bildirir ,Üyelik kaydımın yapılmasını  arz  ederim.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……</w:t>
      </w:r>
      <w:r>
        <w:rPr>
          <w:rFonts w:cs="Trebuchet MS" w:ascii="Trebuchet MS" w:hAnsi="Trebuchet MS"/>
          <w:b/>
          <w:sz w:val="20"/>
          <w:szCs w:val="20"/>
        </w:rPr>
        <w:t xml:space="preserve">/…./ 2014.. </w:t>
        <w:tab/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bligat  Adresi :……………………………………………….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imza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</w:t>
      </w: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</w:t>
      </w:r>
      <w:r>
        <w:rPr>
          <w:rFonts w:cs="Trebuchet MS" w:ascii="Trebuchet MS" w:hAnsi="Trebuchet MS"/>
          <w:b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efon              :……………………………………………..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</w:t>
      </w:r>
      <w:r>
        <w:rPr>
          <w:rFonts w:cs="Trebuchet MS" w:ascii="Trebuchet MS" w:hAnsi="Trebuchet MS"/>
          <w:b/>
          <w:sz w:val="20"/>
          <w:szCs w:val="20"/>
        </w:rPr>
        <w:t>:……………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ÜYENİN- 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ADI                           :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SOYADI                                 :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DOĞUM YERİ-YILI             :………………………………..                                                                                   BABA  ADI                        :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NE  ADI                        :…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İNSİYETİ                         : E: (.…), K: (.…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50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UYRUĞU                           : T.C  (…..) Diğer (………)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DENİ  HALİ                   :  Evli (…..) Bekar (……..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üfusa Kayıtlı Olduğu Yer:   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İL:……………………………  İLÇE:……………………..MAHALLE: …………………………..KÖYÜ:………………………………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6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ilt  No:……………… Aile Sıra No:…………….Sıra  No:…………………. Cüzdan Seri No:…………………………..</w:t>
      </w:r>
    </w:p>
    <w:p>
      <w:pPr>
        <w:pStyle w:val="Normal"/>
        <w:tabs>
          <w:tab w:val="clear" w:pos="708"/>
          <w:tab w:val="left" w:pos="5940" w:leader="none"/>
          <w:tab w:val="left" w:pos="86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Kan  Grubu :……………….T.C  Kimlik No:…………………………………………………………………………………………….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hliyeti:………………sınıfı        E.Mail adresi:…………………………………………………………………………………….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zun   Olunan :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100" w:leader="none"/>
          <w:tab w:val="left" w:pos="86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KUL:………………………………………………………………………………… …… Mezuniyet tarihi: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Mezuniyet  Dalı:…………………………………………………………TEKNİK ÖĞRETMEN/TEKNİKER/TEKNİSY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Yabancı Dil:  …………………,Son Çalıştığı Yer:…………………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Çalışıyorum(……..)                  Çalışmıyorum(……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Uzmanlık Alanları           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Teknik Sorumluluk     :  (…..)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Sürveyanlık Hizmeti   :  (….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je Çizimi</w:t>
      </w:r>
    </w:p>
    <w:p>
      <w:pPr>
        <w:pStyle w:val="Normal"/>
        <w:tabs>
          <w:tab w:val="clear" w:pos="708"/>
          <w:tab w:val="left" w:pos="2520" w:leader="none"/>
          <w:tab w:val="left" w:pos="7515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Mimari                        : (…..)</w:t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060" w:leader="none"/>
          <w:tab w:val="left" w:pos="7515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etonarme                 :  (…..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Şantiye                       :  (…..)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esin hesap                :  (…..)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ocad                      :  (…..)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ord                          :  (…..)</w:t>
      </w:r>
    </w:p>
    <w:p>
      <w:pPr>
        <w:pStyle w:val="Normal"/>
        <w:tabs>
          <w:tab w:val="clear" w:pos="708"/>
          <w:tab w:val="left" w:pos="28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cel                          :  (……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indos                        :  (…..)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werpoint                 :  (…..)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KLERİ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-Diploma aslı ve fot.veya çıkış belgesi 2-Nüfus aslı ve fot.                                                                                           3-İkametgah İlmühaberi  4-Üç adet res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6:00Z</dcterms:created>
  <dc:creator>user</dc:creator>
  <dc:description/>
  <cp:keywords/>
  <dc:language>en-US</dc:language>
  <cp:lastModifiedBy>user</cp:lastModifiedBy>
  <cp:lastPrinted>2012-02-16T15:16:00Z</cp:lastPrinted>
  <dcterms:modified xsi:type="dcterms:W3CDTF">2014-01-22T14:53:00Z</dcterms:modified>
  <cp:revision>16</cp:revision>
  <dc:subject/>
  <dc:title>TÜRKİYE    </dc:title>
</cp:coreProperties>
</file>