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TÜRKİYE</w:t>
        <w:tab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API TEKNİKER VE TEKNİSYENLERİ DERNEĞ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EL BAŞKANLIĞINA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</w:t>
        <w:tab/>
        <w:tab/>
        <w:t xml:space="preserve">                           </w:t>
        <w:tab/>
        <w:tab/>
        <w:tab/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İZMİR                  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rneğinizin ……... sicil numarasında kayıtlı üyesiyim ……… ili, ……………………..İlçeleri………………………………………………………………………………………………………………………………………….. işi için ……………………………………’e verilmek üzere Tanıtım ve Kayıt Belgesinin verilmesini saygılarımla arz ederim.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…</w:t>
      </w:r>
      <w:r>
        <w:rPr>
          <w:sz w:val="28"/>
          <w:szCs w:val="28"/>
        </w:rPr>
        <w:t>../……/201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ADI SOYADI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imza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Adı/Soyadı……………………………….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Tebligat Adresim…………………………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.C Kimlik No: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 No: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p No: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.mail: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32:00Z</dcterms:created>
  <dc:creator>teknikerler</dc:creator>
  <dc:description/>
  <cp:keywords/>
  <dc:language>en-US</dc:language>
  <cp:lastModifiedBy>user</cp:lastModifiedBy>
  <cp:lastPrinted>2013-02-04T13:44:00Z</cp:lastPrinted>
  <dcterms:modified xsi:type="dcterms:W3CDTF">2014-03-17T13:45:00Z</dcterms:modified>
  <cp:revision>14</cp:revision>
  <dc:subject/>
  <dc:title>TÜRKİYE</dc:title>
</cp:coreProperties>
</file>