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648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TÜRKİY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YAPI TEKNİKER VE TEKNİSYENLERİ DERNEĞİ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GENEL BAŞKANLIĞINA</w:t>
      </w:r>
    </w:p>
    <w:p>
      <w:pPr>
        <w:pStyle w:val="Normal"/>
        <w:ind w:left="-360" w:right="-288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Kıbrıs Şehitleri Caddesi No.92/5    35220 Alsancak-İZMİR Tel:0232 421 74 90  Fax:0232 421 29 85   </w:t>
      </w:r>
    </w:p>
    <w:p>
      <w:pPr>
        <w:pStyle w:val="Normal"/>
        <w:ind w:left="-360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Web:http:// </w:t>
      </w:r>
      <w:hyperlink r:id="rId2">
        <w:r>
          <w:rPr>
            <w:rStyle w:val="InternetLink"/>
            <w:b/>
            <w:sz w:val="22"/>
            <w:szCs w:val="22"/>
          </w:rPr>
          <w:t>www.yapitekniker.org</w:t>
        </w:r>
      </w:hyperlink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 e-posta:tekniker@yapitekniker.org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ind w:left="-360" w:right="-108" w:hanging="0"/>
        <w:jc w:val="both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Aşağıda nitelikleri belirtilen İnşaat (yapı)ın Müteahhidi ile yaptığım sözleşme  </w:t>
      </w:r>
    </w:p>
    <w:p>
      <w:pPr>
        <w:pStyle w:val="Normal"/>
        <w:tabs>
          <w:tab w:val="clear" w:pos="708"/>
          <w:tab w:val="left" w:pos="1620" w:leader="none"/>
        </w:tabs>
        <w:ind w:left="-36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kte olup, Şantiye Şefliğini üstleneceğimden, gerekli olan Yetki Belgesinin </w:t>
      </w:r>
    </w:p>
    <w:p>
      <w:pPr>
        <w:pStyle w:val="Normal"/>
        <w:tabs>
          <w:tab w:val="clear" w:pos="708"/>
          <w:tab w:val="left" w:pos="1620" w:leader="none"/>
        </w:tabs>
        <w:ind w:left="-36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erilmesini arz ederim. </w:t>
      </w:r>
    </w:p>
    <w:p>
      <w:pPr>
        <w:pStyle w:val="Normal"/>
        <w:tabs>
          <w:tab w:val="clear" w:pos="708"/>
          <w:tab w:val="left" w:pos="1620" w:leader="none"/>
        </w:tabs>
        <w:ind w:left="-36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ind w:left="-180" w:right="-108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1368" w:hanging="0"/>
        <w:rPr>
          <w:sz w:val="36"/>
          <w:szCs w:val="36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YAPININ</w:t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14"/>
        <w:gridCol w:w="236"/>
        <w:gridCol w:w="243"/>
        <w:gridCol w:w="236"/>
      </w:tblGrid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HİBİ</w:t>
            </w:r>
          </w:p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MAR:PROJE MÜELLİFİ</w:t>
            </w:r>
          </w:p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ŞAAT MÜHENDİSİ:STATİK B.A.PROJE MÜELLİF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  DENETİM  KURULUŞ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NIN MÜTEAHHİD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APININ YERİ                                                                                  YAPININ NİTELİĞİ                                         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2"/>
        <w:gridCol w:w="2340"/>
        <w:gridCol w:w="1260"/>
        <w:gridCol w:w="2072"/>
        <w:gridCol w:w="1156"/>
        <w:gridCol w:w="236"/>
        <w:gridCol w:w="236"/>
      </w:tblGrid>
      <w:tr>
        <w:trPr>
          <w:trHeight w:val="3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İ-İLÇES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 TAR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V’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ALLES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 ADED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YÜKSEKLİĞİ (M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KAĞ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Ş. TABAN ALANI (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Ş.TOP.ALANI (M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I 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 YÜKSEKLİĞİ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2/MALİYET  (TL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F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I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OP.MALİYET  (TL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S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ERNEK SİCİL NO :</w:t>
      </w:r>
      <w:r>
        <w:rPr/>
        <w:t>…………………………….. ……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 xml:space="preserve"> </w:t>
      </w:r>
      <w:r>
        <w:rPr>
          <w:b/>
        </w:rPr>
        <w:t>ADI-SOYADI             :</w:t>
      </w:r>
      <w:r>
        <w:rPr/>
        <w:t xml:space="preserve">……………………………………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.C.K.NO                   :</w:t>
      </w:r>
      <w:r>
        <w:rPr/>
        <w:t xml:space="preserve"> ………………….. ……………….                               …../…../201…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</w:t>
      </w:r>
      <w:r>
        <w:rPr>
          <w:b/>
        </w:rPr>
        <w:t>ADRESİM</w:t>
      </w:r>
      <w:r>
        <w:rPr/>
        <w:t xml:space="preserve">                  </w:t>
      </w:r>
      <w:r>
        <w:rPr>
          <w:b/>
        </w:rPr>
        <w:t>:</w:t>
      </w:r>
      <w:r>
        <w:rPr/>
        <w:t xml:space="preserve">…………………………………….                                     </w:t>
      </w:r>
      <w:r>
        <w:rPr>
          <w:sz w:val="16"/>
          <w:szCs w:val="16"/>
        </w:rPr>
        <w:t xml:space="preserve"> imz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……………………………………</w:t>
      </w:r>
      <w:r>
        <w:rPr/>
        <w:t xml:space="preserve">..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>
          <w:b/>
        </w:rPr>
        <w:t>TELEFONUM</w:t>
      </w:r>
      <w:r>
        <w:rPr/>
        <w:t xml:space="preserve">           </w:t>
      </w:r>
      <w:r>
        <w:rPr>
          <w:b/>
        </w:rPr>
        <w:t>:</w:t>
      </w:r>
      <w:r>
        <w:rPr/>
        <w:t xml:space="preserve">…………………………. ………..                                                                                                                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İL                      :</w:t>
      </w:r>
      <w:r>
        <w:rPr/>
        <w:t>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iteknike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9:00Z</dcterms:created>
  <dc:creator>teknikerler</dc:creator>
  <dc:description/>
  <cp:keywords/>
  <dc:language>en-US</dc:language>
  <cp:lastModifiedBy>user</cp:lastModifiedBy>
  <cp:lastPrinted>2010-03-04T11:11:00Z</cp:lastPrinted>
  <dcterms:modified xsi:type="dcterms:W3CDTF">2014-03-17T14:17:00Z</dcterms:modified>
  <cp:revision>72</cp:revision>
  <dc:subject/>
  <dc:title>                                            TÜRKİYE</dc:title>
</cp:coreProperties>
</file>